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وجه الاساسية للتداول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كيف يستطيع المضاربون الاستفادة من التداول بالعملات الأجنبي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اذا يعني سعر الص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فاهيم ال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عملة القاعدة هي التعبير المستعمل للعملة الأولى في زوج العملات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عملة الكاونتر هي التعبير المستعمل للعملة الثانية في زوج العملات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يمثّل سعر الصرف عدد الوحدات في عملة الكاونت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ي تستطيع وحدة في عملة القاعدة شراءها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 مجال التداول بالعملات الأجنبية، يعمد العملاء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ضاربة في سعر الصرف بين عملت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قيس سعر الصرف القيمة النسبية لعم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، مما يعني أنه يقيس القيمة المالية لإحدى العملات بالنسبة لعملة أخرى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لنفترض مثلاً أن سعر الصرف الجنيه ال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ميركي هو </w:t>
      </w:r>
      <w:r>
        <w:rPr>
          <w:rFonts w:cs="Arial" w:ascii="Arial" w:hAnsi="Arial"/>
          <w:sz w:val="28"/>
          <w:szCs w:val="28"/>
        </w:rPr>
        <w:t>1.845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ذا يعني أن الجنيه البريطاني الواح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عملة الأو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زوج العملات، والمعروفة أيضاً بعملة القاعد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ادل </w:t>
      </w:r>
      <w:r>
        <w:rPr>
          <w:rFonts w:cs="Arial" w:ascii="Arial" w:hAnsi="Arial"/>
          <w:sz w:val="28"/>
          <w:szCs w:val="28"/>
        </w:rPr>
        <w:t>1.84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عملة الثانية في زوج العملات، والمعروفة أيضاً بعملة الكاونتر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هذا 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 المستخدم عادة لتحديد أسعار صرف العملات؛ يمثّل سعر الصرف الق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ي تستطيع وحدة في عملة القاعد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عملة الأولى في زوج العمل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شتريها من عملة الكاونت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عملة الثانية في زوج العملات</w:t>
      </w:r>
      <w:r>
        <w:rPr>
          <w:rFonts w:cs="Arial" w:ascii="Arial" w:hAnsi="Arial"/>
          <w:sz w:val="28"/>
          <w:szCs w:val="28"/>
          <w:rtl w:val="true"/>
        </w:rPr>
        <w:t xml:space="preserve">)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بالتالي، إذا ارتفع سعر صرف الجن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ولار الأميركي من </w:t>
      </w:r>
      <w:r>
        <w:rPr>
          <w:rFonts w:cs="Arial" w:ascii="Arial" w:hAnsi="Arial"/>
          <w:sz w:val="28"/>
          <w:szCs w:val="28"/>
        </w:rPr>
        <w:t>1.84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sz w:val="28"/>
          <w:szCs w:val="28"/>
        </w:rPr>
        <w:t>1.8555</w:t>
      </w:r>
      <w:r>
        <w:rPr>
          <w:rFonts w:ascii="Arial" w:hAnsi="Arial" w:cs="Arial"/>
          <w:sz w:val="28"/>
          <w:sz w:val="28"/>
          <w:szCs w:val="28"/>
          <w:rtl w:val="true"/>
        </w:rPr>
        <w:t>، فهذا يعني أن الجن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ريطاني الواحد انتقل من قدرته على شراء </w:t>
      </w:r>
      <w:r>
        <w:rPr>
          <w:rFonts w:cs="Arial" w:ascii="Arial" w:hAnsi="Arial"/>
          <w:sz w:val="28"/>
          <w:szCs w:val="28"/>
        </w:rPr>
        <w:t>1.84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 أميركي إلى قد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ى شراء </w:t>
      </w:r>
      <w:r>
        <w:rPr>
          <w:rFonts w:cs="Arial" w:ascii="Arial" w:hAnsi="Arial"/>
          <w:sz w:val="28"/>
          <w:szCs w:val="28"/>
        </w:rPr>
        <w:t>1.85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 أميركي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قياس حركة أسعار صرف العم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فاهيم ال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pip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 النقطة هي عبارة عن وحدة قياس لحركة أسعار صرف العملات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يحدد عدد النقاط التي يؤدي زوج عملات إلى تحريكها، القيمة التي سيربحها المتداول أو يخسرها في المركز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نقطة هي الرقم الأقل أهمية في سعر الصرف، 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بير المستخدم لتعريف وحدة قياس حركات أسعار صرف العمل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حدد ع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قاط التي يقوم سعر صرف العملات بتحريكها القيمة التي ربحها المتداول 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سرها من خلال التداول بالعملات الأجنب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المثال المذكور أعلاه، 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حرّك سعر الصرف من </w:t>
      </w:r>
      <w:r>
        <w:rPr>
          <w:rFonts w:cs="Arial" w:ascii="Arial" w:hAnsi="Arial"/>
          <w:sz w:val="28"/>
          <w:szCs w:val="28"/>
        </w:rPr>
        <w:t>1.84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sz w:val="28"/>
          <w:szCs w:val="28"/>
        </w:rPr>
        <w:t>1.8555</w:t>
      </w:r>
      <w:r>
        <w:rPr>
          <w:rFonts w:ascii="Arial" w:hAnsi="Arial" w:cs="Arial"/>
          <w:sz w:val="28"/>
          <w:sz w:val="28"/>
          <w:szCs w:val="28"/>
          <w:rtl w:val="true"/>
        </w:rPr>
        <w:t>، فهذا يعني أن سعر الزوج قد ارت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قدار مئة نقطة 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pip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كيف يجري التداول بالعملات الأجن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بدأ أية معاملة تتعلق بتداول العملات الأجنبية بحدثين</w:t>
      </w:r>
      <w:r>
        <w:rPr>
          <w:rFonts w:cs="Arial" w:ascii="Arial" w:hAnsi="Arial"/>
          <w:sz w:val="28"/>
          <w:szCs w:val="28"/>
          <w:rtl w:val="true"/>
        </w:rPr>
        <w:t xml:space="preserve">: </w:t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يتم اقتراض إحدى العملات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ثم تُستخدم العائدات من العملة المقترضة لتمويل العملة التي تم شراؤها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ويتم التداول عادة بأزواج العملات بزيادات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حدة للعملة القاع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شار إلى الزيادة من </w:t>
      </w:r>
      <w:r>
        <w:rPr>
          <w:rFonts w:cs="Arial" w:ascii="Arial" w:hAnsi="Arial"/>
          <w:sz w:val="28"/>
          <w:szCs w:val="28"/>
        </w:rPr>
        <w:t>10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حد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اول بالعملات بالحصة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فالشخص الذي يتداول بخمس خصص مثلاً يتداول ب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حدة عملة</w:t>
      </w:r>
      <w:r>
        <w:rPr>
          <w:rFonts w:cs="Arial" w:ascii="Arial" w:hAnsi="Arial"/>
          <w:sz w:val="28"/>
          <w:szCs w:val="28"/>
          <w:rtl w:val="true"/>
        </w:rPr>
        <w:t>)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بعد اكتساب فهم حدسي لكيفية تحرّك أسعار ص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ات، يمكن بدء عملية التداول بالعملات الأجنبية، وبالتالي المضارب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عر الصرف بهدف كسب الأرباح نتيجة لتقلّب قيمة العمل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شكل أساسي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تطيع العملاء اقتراض عملة واحدة وشراء أخرى، وتحقيق الربح من حرك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عار صرف العمل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ا المفهوم يمكن تفسيره وفهمه بسهولة أكبر من 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ال حول تداول فعلي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رغب المتداول أ بالمضاربة في سعر الجن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ميرك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ع اعتقاده بأن سعر الجنيه البريطاني سيرت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قابل الدولار الأميركي، أو أن سعر صرف العملة سيتحرك نحو الأعلى، يتق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 بطلب شراء الجنيه ال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ميركي وفق سعر السوق و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.845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ما يتعلق بالحجم، لنفترض أن المتداول أ يقوم بالمضارب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حدة من عملة القاعدة، وهو الحجم القياسي للحصة، أو الزياد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اول المستخدم في سوق العملات الأجنب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ما أن عملة القاعدة 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ة الأولى في زوج العملات، فإننا نعلم بأن المتداول أ يقوم بالمضار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قيمة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 بريطاني مقابل الدولار الأميركي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 هذا المثال، يقوم المتداول أ بشراء الجن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يطاني، لأنه يعتقد بأن قيمة الجنيه سوف ترتفع مقابل الدولار الأميرك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ناء على ذلك، فهو يقوم بتمويل معاملة شراء مبلغ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 بريط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 باقتراض مبلغ يعادله بالدولار الأميركي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بالنسبة إلى المتداول أ، فإن قيمة المبلغ المقت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وقف على سعر الصرف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ما أن سعر الصرف كان في وقت المعاملة </w:t>
      </w:r>
      <w:r>
        <w:rPr>
          <w:rFonts w:cs="Arial" w:ascii="Arial" w:hAnsi="Arial"/>
          <w:sz w:val="28"/>
          <w:szCs w:val="28"/>
        </w:rPr>
        <w:t>1.8455</w:t>
      </w:r>
      <w:r>
        <w:rPr>
          <w:rFonts w:ascii="Arial" w:hAnsi="Arial" w:cs="Arial"/>
          <w:sz w:val="28"/>
          <w:sz w:val="28"/>
          <w:szCs w:val="28"/>
          <w:rtl w:val="true"/>
        </w:rPr>
        <w:t>، فإن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علم بأن سعر الجنيه البريطاني في السوق كان </w:t>
      </w:r>
      <w:r>
        <w:rPr>
          <w:rFonts w:cs="Arial" w:ascii="Arial" w:hAnsi="Arial"/>
          <w:sz w:val="28"/>
          <w:szCs w:val="28"/>
        </w:rPr>
        <w:t>1.845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التالي، فإن 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بريطاني هو </w:t>
      </w:r>
      <w:r>
        <w:rPr>
          <w:rFonts w:cs="Arial" w:ascii="Arial" w:hAnsi="Arial"/>
          <w:sz w:val="28"/>
          <w:szCs w:val="28"/>
        </w:rPr>
        <w:t>184.5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لار أميرك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سعر </w:t>
      </w:r>
      <w:r>
        <w:rPr>
          <w:rFonts w:cs="Arial" w:ascii="Arial" w:hAnsi="Arial"/>
          <w:sz w:val="28"/>
          <w:szCs w:val="28"/>
        </w:rPr>
        <w:t>1.8455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جب أن يعاد دفع المبلغ المقترض هذا وهو </w:t>
      </w:r>
      <w:r>
        <w:rPr>
          <w:rFonts w:cs="Arial" w:ascii="Arial" w:hAnsi="Arial"/>
          <w:sz w:val="28"/>
          <w:szCs w:val="28"/>
        </w:rPr>
        <w:t>184.5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 أميركي عند إغل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امل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لنفترض أن المتداول أ هو على حق في افتراضه أن ق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نيه البريطاني سوف ترتفع مقابل الدولار الأميركي، وأن سعر الصرف 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حرّك إلى </w:t>
      </w:r>
      <w:r>
        <w:rPr>
          <w:rFonts w:cs="Arial" w:ascii="Arial" w:hAnsi="Arial"/>
          <w:sz w:val="28"/>
          <w:szCs w:val="28"/>
        </w:rPr>
        <w:t>1.8555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 فوق السعر الذي أدخله المتداول 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إذا رغ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تداول أ في إغلاق مركزه الآن، فسيتم بيع مبلغ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 بريط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ذي اشتراه في البداية، وسيتم دفع قيمة القرض وهو </w:t>
      </w:r>
      <w:r>
        <w:rPr>
          <w:rFonts w:cs="Arial" w:ascii="Arial" w:hAnsi="Arial"/>
          <w:sz w:val="28"/>
          <w:szCs w:val="28"/>
        </w:rPr>
        <w:t>184.5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 أميركي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إذا كان سعر الصرف هو </w:t>
      </w:r>
      <w:r>
        <w:rPr>
          <w:rFonts w:cs="Arial" w:ascii="Arial" w:hAnsi="Arial"/>
          <w:sz w:val="28"/>
          <w:szCs w:val="28"/>
        </w:rPr>
        <w:t>1.8555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فإن مبلغ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يطاني الخاص بالمتداول أ يساوي الآن </w:t>
      </w:r>
      <w:r>
        <w:rPr>
          <w:rFonts w:cs="Arial" w:ascii="Arial" w:hAnsi="Arial"/>
          <w:sz w:val="28"/>
          <w:szCs w:val="28"/>
        </w:rPr>
        <w:t>185.5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لار أميرك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0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.8555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عد دفع المبلغ المقترض وهو </w:t>
      </w:r>
      <w:r>
        <w:rPr>
          <w:rFonts w:cs="Arial" w:ascii="Arial" w:hAnsi="Arial"/>
          <w:sz w:val="28"/>
          <w:szCs w:val="28"/>
        </w:rPr>
        <w:t>184.550</w:t>
      </w:r>
      <w:r>
        <w:rPr>
          <w:rFonts w:ascii="Arial" w:hAnsi="Arial" w:cs="Arial"/>
          <w:sz w:val="28"/>
          <w:sz w:val="28"/>
          <w:szCs w:val="28"/>
          <w:rtl w:val="true"/>
        </w:rPr>
        <w:t>، يكون المتداول قد حق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بحاً قيمته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 أميركي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ما يلي ملخّص المعاملة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عاملة الأول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راء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بريطاني بسعر </w:t>
      </w:r>
      <w:r>
        <w:rPr>
          <w:rFonts w:cs="Arial" w:ascii="Arial" w:hAnsi="Arial"/>
          <w:sz w:val="28"/>
          <w:szCs w:val="28"/>
        </w:rPr>
        <w:t>1.84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جنيه الواحد، أو ما مجموعه </w:t>
      </w:r>
      <w:r>
        <w:rPr>
          <w:rFonts w:cs="Arial" w:ascii="Arial" w:hAnsi="Arial"/>
          <w:sz w:val="28"/>
          <w:szCs w:val="28"/>
        </w:rPr>
        <w:t>184,5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 أميركي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عاملة النهائ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يع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بريطاني بسعر </w:t>
      </w:r>
      <w:r>
        <w:rPr>
          <w:rFonts w:cs="Arial" w:ascii="Arial" w:hAnsi="Arial"/>
          <w:sz w:val="28"/>
          <w:szCs w:val="28"/>
        </w:rPr>
        <w:t>1.85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لار للجنيه الواحد، أو ما مجموعه </w:t>
      </w:r>
      <w:r>
        <w:rPr>
          <w:rFonts w:cs="Arial" w:ascii="Arial" w:hAnsi="Arial"/>
          <w:sz w:val="28"/>
          <w:szCs w:val="28"/>
        </w:rPr>
        <w:t>185,5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 أميركي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بلغ بالجنيه البريطاني الذي تم شراؤه أولاً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بلغ بالجنيه البريطاني الذي تم بيعه من خلال معاملة الإغلاق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صافي المبلغ بالجنيه البريط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بلغ بالدولار الأميركي الذي تم اقتراضه أولاً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84.55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بلغ بالدولار الأميركي الذي تم شراؤه عند إغلاق التدا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85.55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بلغ بالدولار الأميركي المتبقي بعد دفع الدولارات التي تم اقتراضه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.000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بيع العملة الأساسية في زوج عم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فاهيم ال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توفر للمتداولين الفرص المتساوية لتحقيق الربح دون الأخذ بعين الاعتبار ارتفاع سعر الصرف أو انخفاضه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يحدد عدد النقاط التي يؤدي زوج عملات إلى تحريكها، القيمة التي سيربحها المتداول أو يخسرها في المركز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إحدى الفوائد الرئيسية لسوق تداول العملات الأجن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 أن فرص تحقيق الربح موجودة بشكل متساوٍ أياً كانت حالة السوق؛ إن 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بح يكون سهلاً عندما يكون سعر الصرف بصدد الانخفاض كما أنه يكون سهل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ما يكون سعر الصرف بصدد الارتفا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إذا كان المتداول أ مثلاً يعتقد ب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عر الجنيه سوف ينخفض مقابل قيمة سعر الدولار الأميركي، مما يعني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نيه البريطاني الواحد يشتري عدداً أقل من الدولارات الأميرك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باستطاعته حينئذٍ التقدم بطلب لبيع الجنيه ال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ميرك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عمل هذا التداول بشكل أساسي بالطريقة نفسها كالتداول لشراء زوج العملات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 الفرق الوحيد الذي يمكن في العملة التي تم شراؤها وبيعها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لنفترض أن المتداول أ يعتقد بأن سعر الجنيه البريط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ف ينخفض مقابل سعر الدولار الأميركي، أي بكلمات أخرى، سوف ينخفض 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صرف عن المستوى </w:t>
      </w:r>
      <w:r>
        <w:rPr>
          <w:rFonts w:cs="Arial" w:ascii="Arial" w:hAnsi="Arial"/>
          <w:sz w:val="28"/>
          <w:szCs w:val="28"/>
        </w:rPr>
        <w:t>1.845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ناء على ذلك، يتقدم بطلب بيع حصة واحدة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نيه ال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ولار الأميركي، ويقترض بالتالي مبلغ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يطاني ويشتري مبلغاً معادلاً بالدولار الأميركي مع العائدات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ما أن الجنيه الواحد يستطيع شراء </w:t>
      </w:r>
      <w:r>
        <w:rPr>
          <w:rFonts w:cs="Arial" w:ascii="Arial" w:hAnsi="Arial"/>
          <w:sz w:val="28"/>
          <w:szCs w:val="28"/>
        </w:rPr>
        <w:t>1.84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ميركي في الوقت الذي قام فيه المتداول أ بطلب التداول، فيمكنه ش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84.5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لار أميركي بواسطة مبلغ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 اقترض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كما في المث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ابق، سيعاد دفع المبلغ المقترض عند إغلاق المعامل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لنفترض أن المتداول أ هو على حق في اعتقاده أن ق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نيه البريطاني سوف تنخفض مقابل الدولار الأميركي، وأن سعر الجن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ولار الأميركي بلغ </w:t>
      </w:r>
      <w:r>
        <w:rPr>
          <w:rFonts w:cs="Arial" w:ascii="Arial" w:hAnsi="Arial"/>
          <w:sz w:val="28"/>
          <w:szCs w:val="28"/>
        </w:rPr>
        <w:t>1.8355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بوط من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 من نقطة إدخ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 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آن، قرر المتداول أ أخذ أرباحه وإغلاق التداو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ناء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ذلك، عليه إعادة دفع مبلغ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 اقترض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ما أن سعر الجنيه الوا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د هبط إلى </w:t>
      </w:r>
      <w:r>
        <w:rPr>
          <w:rFonts w:cs="Arial" w:ascii="Arial" w:hAnsi="Arial"/>
          <w:sz w:val="28"/>
          <w:szCs w:val="28"/>
        </w:rPr>
        <w:t>1.8355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فهذا يعني أن سعر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هو </w:t>
      </w:r>
      <w:r>
        <w:rPr>
          <w:rFonts w:cs="Arial" w:ascii="Arial" w:hAnsi="Arial"/>
          <w:sz w:val="28"/>
          <w:szCs w:val="28"/>
        </w:rPr>
        <w:t>183.550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cs="Arial" w:ascii="Arial" w:hAnsi="Arial"/>
          <w:sz w:val="28"/>
          <w:szCs w:val="28"/>
        </w:rPr>
        <w:t>10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سعر </w:t>
      </w:r>
      <w:r>
        <w:rPr>
          <w:rFonts w:cs="Arial" w:ascii="Arial" w:hAnsi="Arial"/>
          <w:sz w:val="28"/>
          <w:szCs w:val="28"/>
        </w:rPr>
        <w:t>1.8355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تم من ثمّ طرح هذا المبلغ من </w:t>
      </w:r>
      <w:r>
        <w:rPr>
          <w:rFonts w:cs="Arial" w:ascii="Arial" w:hAnsi="Arial"/>
          <w:sz w:val="28"/>
          <w:szCs w:val="28"/>
        </w:rPr>
        <w:t>184.550</w:t>
      </w:r>
      <w:r>
        <w:rPr>
          <w:rFonts w:ascii="Arial" w:hAnsi="Arial" w:cs="Arial"/>
          <w:sz w:val="28"/>
          <w:sz w:val="28"/>
          <w:szCs w:val="28"/>
          <w:rtl w:val="true"/>
        </w:rPr>
        <w:t>، والذي كان ع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ات التي تلقاها المتداول أ عندما تقدم بطلب التداول أول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نتي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ي ربح ألف دولا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84.550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cs="Arial" w:ascii="Arial" w:hAnsi="Arial"/>
          <w:sz w:val="28"/>
          <w:szCs w:val="28"/>
        </w:rPr>
        <w:t>183.550</w:t>
      </w:r>
      <w:r>
        <w:rPr>
          <w:rFonts w:cs="Arial" w:ascii="Arial" w:hAnsi="Arial"/>
          <w:sz w:val="28"/>
          <w:szCs w:val="28"/>
          <w:rtl w:val="true"/>
        </w:rPr>
        <w:t>)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ما يلي ملخّص المعاملة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عاملة الأول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 اقتراض مبلغ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يطاني بسعر ومبادلته بالدولار الأميركي بسعر </w:t>
      </w:r>
      <w:r>
        <w:rPr>
          <w:rFonts w:cs="Arial" w:ascii="Arial" w:hAnsi="Arial"/>
          <w:sz w:val="28"/>
          <w:szCs w:val="28"/>
        </w:rPr>
        <w:t>1.84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جنيه الواحد، 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مجموعه </w:t>
      </w:r>
      <w:r>
        <w:rPr>
          <w:rFonts w:cs="Arial" w:ascii="Arial" w:hAnsi="Arial"/>
          <w:sz w:val="28"/>
          <w:szCs w:val="28"/>
        </w:rPr>
        <w:t>184,5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 أميركي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عاملة النهائ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ت إعادة دفع مبلغ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يطاني المقترض بسعر </w:t>
      </w:r>
      <w:r>
        <w:rPr>
          <w:rFonts w:cs="Arial" w:ascii="Arial" w:hAnsi="Arial"/>
          <w:sz w:val="28"/>
          <w:szCs w:val="28"/>
        </w:rPr>
        <w:t>1.83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 أميركي للجنيه الواحد، أو ما مجمو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83,5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 أميركي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بلغ بالجنيه البريطاني الذي تم اقتراضه أولاً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بلغ بالجنيه البريطاني الذي أعيد دفعه من خلال معاملة الإغلاق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صافي المبلغ بالجنيه البريط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بلغ بالدولار الأميركي الذي تم شراؤه أولاً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84.55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بلغ بالدولار الأميركي الذي تم استخدامه لتسديد مبلغ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بريطاني الذي تم اقتراضه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83.55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بلغ بالدولار الأميركي المتبقي بعد دفع الجنيهات البريطانية التي تم اقتراضه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.000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 الأمثلة المذكورة أعلاه، توف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متداول أ احتمال كسب ألف دولار عندما ارتفع سعر الصرف بـ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 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دما انخفض بمقدار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النسبة إلى أي زوج عملات حيث يكون 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 العملة الثانية في الزوج مثل جنيه 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دولار أميركي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ر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دولار أميركي، دولار أسترال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دولار أميركي، ودولار نيوزيلند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ميركي، يتم تحديد قيمة النقطة بعشر دولارات لحصة وحدة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الحس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صغير، حيث الحصة الصغيرة هي عشر حجم حصة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ascii="Arial" w:hAnsi="Arial" w:cs="Arial"/>
          <w:sz w:val="28"/>
          <w:sz w:val="28"/>
          <w:szCs w:val="28"/>
          <w:rtl w:val="true"/>
        </w:rPr>
        <w:t>، فإن قيمة النقطة 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شر من حساب مبلغ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ناء على ذلك، يتم تحديد قيمة النقطة لأي زو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ات حيث الدولار الأميركي هو عملة الكاونتر بدولار واحد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ما يلي قائمة باختصارات مختلف العملات التي يتم التداول بها بشكل شائع في سوق تداول العملات الأجنبي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8288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فهوم أساس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فرق بين سعر الشراء وسعر البيع</w:t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ستلاحظ وجود سعرين لكل زوج عملات في موقع التداو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أسعار تداول العملات الأجنبية، مثلها مثل كل المنتجات المالية، تتضم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عرض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طلب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رض هو السعر الذي يرغب المتداول، </w:t>
      </w:r>
      <w:r>
        <w:rPr>
          <w:rFonts w:cs="Arial" w:ascii="Arial" w:hAnsi="Arial"/>
          <w:sz w:val="28"/>
          <w:szCs w:val="28"/>
        </w:rPr>
        <w:t>FXCM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اً، عند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الشراء ويستطيع العملاء بيع عملة القاعدة ومبادلتها بعملة الكاونت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ما الطلب فهو السعر الذي يرغب المتداول عنده في البيع والعميل في الشراء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رض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عر الذي يمكن للمتداو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ن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بيع عند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رض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عر الذي يمكن للمتداو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ن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بيع عند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لنقل مثلاً أن التداول باليور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ولار الأميركي هو عند السعر </w:t>
      </w:r>
      <w:r>
        <w:rPr>
          <w:rFonts w:cs="Arial" w:ascii="Arial" w:hAnsi="Arial"/>
          <w:sz w:val="28"/>
          <w:szCs w:val="28"/>
        </w:rPr>
        <w:t>1.2245</w:t>
      </w:r>
      <w:r>
        <w:rPr>
          <w:rFonts w:cs="Arial" w:ascii="Arial" w:hAnsi="Arial"/>
          <w:sz w:val="28"/>
          <w:szCs w:val="28"/>
          <w:rtl w:val="true"/>
        </w:rPr>
        <w:t xml:space="preserve"> × </w:t>
      </w:r>
      <w:r>
        <w:rPr>
          <w:rFonts w:cs="Arial" w:ascii="Arial" w:hAnsi="Arial"/>
          <w:sz w:val="28"/>
          <w:szCs w:val="28"/>
        </w:rPr>
        <w:t>1.224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هذه الحالة، يكون العرض </w:t>
      </w:r>
      <w:r>
        <w:rPr>
          <w:rFonts w:cs="Arial" w:ascii="Arial" w:hAnsi="Arial"/>
          <w:sz w:val="28"/>
          <w:szCs w:val="28"/>
        </w:rPr>
        <w:t>1.224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طلب </w:t>
      </w:r>
      <w:r>
        <w:rPr>
          <w:rFonts w:cs="Arial" w:ascii="Arial" w:hAnsi="Arial"/>
          <w:sz w:val="28"/>
          <w:szCs w:val="28"/>
        </w:rPr>
        <w:t>1.2248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فرق بين العرض والطلب يشكّل الفرق بين سعر الش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سعر البي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فرق بين سعر الشراء وسعر البيع في المثال المذكور أعلاه 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اط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ا الفرق يعكس سعر التداو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شكل أساسي، يجب على السوق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تحرّك بمقدار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اط لصالحك لكي تتمكّن من استرداد المبلغ الذي استثمرته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اط لكي تصبح في منطقة الربح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لنقل مثلاً أنك اشتريت العملة أعلاه بسعر </w:t>
      </w:r>
      <w:r>
        <w:rPr>
          <w:rFonts w:cs="Arial" w:ascii="Arial" w:hAnsi="Arial"/>
          <w:sz w:val="28"/>
          <w:szCs w:val="28"/>
        </w:rPr>
        <w:t>1.224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ذا قمت ببيعها على الفور، فسيكون السعر </w:t>
      </w:r>
      <w:r>
        <w:rPr>
          <w:rFonts w:cs="Arial" w:ascii="Arial" w:hAnsi="Arial"/>
          <w:sz w:val="28"/>
          <w:szCs w:val="28"/>
        </w:rPr>
        <w:t>1.224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ذا يمثّل خسارة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اط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جب على السوق أن يتحرّك بمقدار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قاط إلى </w:t>
      </w:r>
      <w:r>
        <w:rPr>
          <w:rFonts w:cs="Arial" w:ascii="Arial" w:hAnsi="Arial"/>
          <w:sz w:val="28"/>
          <w:szCs w:val="28"/>
        </w:rPr>
        <w:t>1.2248</w:t>
      </w:r>
      <w:r>
        <w:rPr>
          <w:rFonts w:cs="Arial" w:ascii="Arial" w:hAnsi="Arial"/>
          <w:sz w:val="28"/>
          <w:szCs w:val="28"/>
          <w:rtl w:val="true"/>
        </w:rPr>
        <w:t xml:space="preserve">× </w:t>
      </w:r>
      <w:r>
        <w:rPr>
          <w:rFonts w:cs="Arial" w:ascii="Arial" w:hAnsi="Arial"/>
          <w:sz w:val="28"/>
          <w:szCs w:val="28"/>
        </w:rPr>
        <w:t>1.225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ي تتمكّن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رداد المبلغ الذي استثمرته، وإلى الارتفاع إلى </w:t>
      </w:r>
      <w:r>
        <w:rPr>
          <w:rFonts w:cs="Arial" w:ascii="Arial" w:hAnsi="Arial"/>
          <w:sz w:val="28"/>
          <w:szCs w:val="28"/>
        </w:rPr>
        <w:t>1.2249</w:t>
      </w:r>
      <w:r>
        <w:rPr>
          <w:rFonts w:cs="Arial" w:ascii="Arial" w:hAnsi="Arial"/>
          <w:sz w:val="28"/>
          <w:szCs w:val="28"/>
          <w:rtl w:val="true"/>
        </w:rPr>
        <w:t xml:space="preserve">× </w:t>
      </w:r>
      <w:r>
        <w:rPr>
          <w:rFonts w:cs="Arial" w:ascii="Arial" w:hAnsi="Arial"/>
          <w:sz w:val="28"/>
          <w:szCs w:val="28"/>
        </w:rPr>
        <w:t>1.22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قل لكي تصبح في منطقة الربح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ذا لأنك اشتريت بسعر </w:t>
      </w:r>
      <w:r>
        <w:rPr>
          <w:rFonts w:cs="Arial" w:ascii="Arial" w:hAnsi="Arial"/>
          <w:sz w:val="28"/>
          <w:szCs w:val="28"/>
        </w:rPr>
        <w:t>1.22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عليك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بيع بسعر </w:t>
      </w:r>
      <w:r>
        <w:rPr>
          <w:rFonts w:cs="Arial" w:ascii="Arial" w:hAnsi="Arial"/>
          <w:sz w:val="28"/>
          <w:szCs w:val="28"/>
        </w:rPr>
        <w:t>1.224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 أعلى لكي تحقق الربح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ذا الفرق من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اط بين سعر الشراء وسعر البيع يمث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صدر الرئيسي للعائد بالنسبة إلى صانع السوق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ي المؤسسة التي ت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نفيذ عملياتك التجارية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يرجى ملاحظة وجود فرق بين سعر الشراء و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ع لكافة الأدوات القابلة للتداول في كافة الأسواق، بعضّ النظر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فافية السعر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ا السعر يكون مرئياً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 Trading Station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ناك 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هلة للتفكير في هذا الأمر هو أنه إذا كنت تتداول في الأسهم واشتريت الس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XYZ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سعر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لاراً ثم رغبت في بيعه مباشرة، فلن تتمكّن من بيعه بسعر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ل ستضطر إلى بيعه بسعر أق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عود السبب في ذلك إلى الفرق 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عر الشراء وسعر البيع، ويمثّل بالتالي سعر تداول مخفياً في العديد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هم وأسواق الشراء والبيع التي يتم فيها التسليم في المستقبل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هامش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إذا كان لديك حساب أسهم نق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ي، فإنك تعلم بأنه عليك إيداع المال للمبلغ الكامل للمركز الذي تر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اول فيه، أو إذا كان لديك حساب هامش، لنصف المركز على الأق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ر يختلف في سوق تداول العملات الأجنبية، حيث تحتاج إلى إيداع ن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ئوية صغيرة فقط من قيمة المركز الفعلي قبل الدخول في التداو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ديعة الصغيرة، التي تعرف بالهامش، ليست دفعة على الحساب، بل عبارة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ند كفالة أو وديعة لإظهار حسن النية تشكّل ضماناً ضد الخسارة في التداو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تطلبات الهامش تسمح للمتداولين بالحصول على مراكز أكبر بكثير من ق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ساباتهم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كون متطلبات الهامش منخفضة بمقدار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%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مقدار </w:t>
      </w:r>
      <w:r>
        <w:rPr>
          <w:rFonts w:cs="Arial" w:ascii="Arial" w:hAnsi="Arial"/>
          <w:sz w:val="28"/>
          <w:szCs w:val="28"/>
        </w:rPr>
        <w:t>0.5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من الحساب الصغير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هذا يعني أنه بالنسبة لكل حصة قياسية من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حدة، عليك الالتزام بألف دولا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كن إذا كنت ترغب في التحكم بمبلغ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لار في سوق الأسهم، فعليك إيداع مبلغ </w:t>
      </w:r>
      <w:r>
        <w:rPr>
          <w:rFonts w:cs="Arial" w:ascii="Arial" w:hAnsi="Arial"/>
          <w:sz w:val="28"/>
          <w:szCs w:val="28"/>
        </w:rPr>
        <w:t>5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 على الأق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حتى في أسواق الشراء والبيع التي يتم فيها التسليم في المستقبل، سيتوجّ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يك إيداع </w:t>
      </w:r>
      <w:r>
        <w:rPr>
          <w:rFonts w:cs="Arial" w:ascii="Arial" w:hAnsi="Arial"/>
          <w:sz w:val="28"/>
          <w:szCs w:val="28"/>
        </w:rPr>
        <w:t>5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لار على الأقل للتحكم بمركز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في محطة التداول، يمكنك أن تشاهد وجود نوعين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وامش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قابلة للاستعمال والمستعم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هامش المستعمل هو كمية الم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 التزمت بها للمراكز الموجودة، والهامش القابل للاستعمال هو ك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ال المتوفرة لديك للالتزام بمراكز جدي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قيمة النقدية لحسابك عب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 رصيد حسابك بالإضافة إلى أي ربح أو خسارة عائم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لنقل مثلاً أنك فتحت حساباً بقيمة عشرة آلاف دولا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هذه المرحلة، يكون رصيد حسابك وقيمته النقدية عشرة آلاف دولار، الهامش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ابل للاستخدام هو عشرة آلاف دولار والهامش المستخدم هو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، 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ك التقدم بطلب التداو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خطوة تالية، تقوم بشراء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صص من 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ين الياباني، مما يتطلّب منك المحافظة على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لاف دولار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مة النقدية لحساب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قد أصبح الآن الهامش المستخدم عبارة عن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ل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لار والهامش القابل للاستخدام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لاف دولا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ا الأمر يعني بشكل أسا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ه يمكنك تحمّل خسارة في السوق مجموعها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لاف دولار قبل أن تسقط الق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قدية لحسابك تحت المتطلبات الدنيا للهامش وهي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لاف دولار، وهي النق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 يقوم عندها مكتب التداول بإغلاق كافة المراكز المفتوح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يزة ال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لقائي للهامش تمنع حسابك على الدوام من بلوغ رصيد سالب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ث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نواع الطلب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عبير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طل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يشير إلى ال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 يستطيع من خلالها المتداول دخول مركز مضاربة في السوق أو الخروج من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ناك أنواع مختلفة للتقدم بالطلبات، ويعتبر فهم حسنات ومساوئ مختلف أنو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لبات المدخل إلى التحوّل إلى متداول ذكي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لتبسيط الأمور، يمكننا تقسيم الطلبات إلى فئتي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طلبات تستخدم لدخول المراكز، وطلبات تستخدم للخروج من المراكز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طلبات تستخدم لدخول المراكز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طلب ال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فاهيم الأساسية</w:t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  <w:br/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قاط الإيجاب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يضمن وجود المتداول في المركز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نقاط السلب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حتمال كبير لعدم حصول المتداول على أفضل سعر تداول، أو هو يتحمّل مخاطرة غير ضرور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وق هو طلب شراء أو بيع زوج عملات وفق سعر السوق الحال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ستعرض مح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 Trading Statio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ماً سعرين لكل زوج عملات، سعر الشراء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معروف 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طلب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سعر البيع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والمعروف أيضا بالعرض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فقد يقوم السوق مثلاً بتسع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يور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ولار الأميركي </w:t>
      </w:r>
      <w:r>
        <w:rPr>
          <w:rFonts w:cs="Arial" w:ascii="Arial" w:hAnsi="Arial"/>
          <w:sz w:val="28"/>
          <w:szCs w:val="28"/>
        </w:rPr>
        <w:t>1.220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cs="Arial" w:ascii="Arial" w:hAnsi="Arial"/>
          <w:sz w:val="28"/>
          <w:szCs w:val="28"/>
        </w:rPr>
        <w:t>1.2205</w:t>
      </w:r>
      <w:r>
        <w:rPr>
          <w:rFonts w:ascii="Arial" w:hAnsi="Arial" w:cs="Arial"/>
          <w:sz w:val="28"/>
          <w:sz w:val="28"/>
          <w:szCs w:val="28"/>
          <w:rtl w:val="true"/>
        </w:rPr>
        <w:t>، وهذا يعني أنه باستط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ين شراء اليور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ولار الأميركي بسعر </w:t>
      </w:r>
      <w:r>
        <w:rPr>
          <w:rFonts w:cs="Arial" w:ascii="Arial" w:hAnsi="Arial"/>
          <w:sz w:val="28"/>
          <w:szCs w:val="28"/>
        </w:rPr>
        <w:t>1.2205</w:t>
      </w:r>
      <w:r>
        <w:rPr>
          <w:rFonts w:ascii="Arial" w:hAnsi="Arial" w:cs="Arial"/>
          <w:sz w:val="28"/>
          <w:sz w:val="28"/>
          <w:szCs w:val="28"/>
          <w:rtl w:val="true"/>
        </w:rPr>
        <w:t>، ولكن عليهم بي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سعر </w:t>
      </w:r>
      <w:r>
        <w:rPr>
          <w:rFonts w:cs="Arial" w:ascii="Arial" w:hAnsi="Arial"/>
          <w:sz w:val="28"/>
          <w:szCs w:val="28"/>
        </w:rPr>
        <w:t>1.220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هذه الأسعار تمثّل أسعار السوق الحالية، وس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مل مع المتداولين الذين يختارون دخول طلبات السوق وفق السعر 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رون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نقطة الإيجابية الرئيسية لطلبات السوق هي أنها تضمن للمتد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ه في المركز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ع ذلك، فإن النقطة السلبية الرئيسية هي أن المتداول 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 يحصل على أفضل سعر من المحتمل أن يتمكّن من الحصول عليه إذا ما اخت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وع طلب آخ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ناك نقطة سلبية أخرى، وهي نقطة يتم تجاهلها في أغ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حيان، وهي أن طلبات السوق تساعد على أن يتم استخدامها بطريقة طائشة 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خضع للانضباط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عتبر استخدام طلبات أخرى، مثل طلبات التوقف وطلبات الحد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ائماً أكثر لمساعدة المتداولين على المحافظة على الانضباط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طلبات الدخو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قاط الإيجاب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حتمال أكبر بحصول المتداول على السعر الذي يريده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نقاط السلب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قد لا يبلغ السوق السعر الذي يحدده المتداول، وبالتالي فقد يضيّع الفرص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كافة طلبات الدخول هي طلبات عرضية؛ وسيتم تنفيذها فقط إذا ما بلغ السوق السعر المحد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لنفترض مثلاً أنك تتداول ب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ياباني، والسعر الحالي هو </w:t>
      </w:r>
      <w:r>
        <w:rPr>
          <w:rFonts w:cs="Arial" w:ascii="Arial" w:hAnsi="Arial"/>
          <w:sz w:val="28"/>
          <w:szCs w:val="28"/>
        </w:rPr>
        <w:t>120.5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مكنك التقدم بطلب دخول للش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سعر </w:t>
      </w:r>
      <w:r>
        <w:rPr>
          <w:rFonts w:cs="Arial" w:ascii="Arial" w:hAnsi="Arial"/>
          <w:sz w:val="28"/>
          <w:szCs w:val="28"/>
        </w:rPr>
        <w:t>120.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اً، بحيث يتم تنفيذ طلبك فقد إذا وصل سعر السوق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0.1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ا ما يسمح لك بتلقي على الأرجح سعراً أفضل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هناك نوعان من طلبات الدخ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طلبات الحد وطلبات التوقف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طلبات الحد من الدخول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طلبات الحد من الدخول مصنّفة كطلبات دخول 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كون السعر المحدد من قبل المتداول إم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قل من السعر الحالي للسوق 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 طلب شراء، أو، بشكل بديل،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كثر من سعر السوق إذا كان طلب بي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شكل أساسي، يجب استخدام طلبات الحد من الدخول إذا كان المتداول يتوقع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كس السوق اتجاهه عند سعر معيّ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ذا كان التداول ب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ياباني تتم وفق السعر </w:t>
      </w:r>
      <w:r>
        <w:rPr>
          <w:rFonts w:cs="Arial" w:ascii="Arial" w:hAnsi="Arial"/>
          <w:sz w:val="28"/>
          <w:szCs w:val="28"/>
        </w:rPr>
        <w:t>120.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ان المتداول يتوقع هبوط السعر إلى </w:t>
      </w:r>
      <w:r>
        <w:rPr>
          <w:rFonts w:cs="Arial" w:ascii="Arial" w:hAnsi="Arial"/>
          <w:sz w:val="28"/>
          <w:szCs w:val="28"/>
        </w:rPr>
        <w:t>120.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بل أن يعكس اتجاهه، فباستطاعته تقديم طلب حد للشراء بسعر </w:t>
      </w:r>
      <w:r>
        <w:rPr>
          <w:rFonts w:cs="Arial" w:ascii="Arial" w:hAnsi="Arial"/>
          <w:sz w:val="28"/>
          <w:szCs w:val="28"/>
        </w:rPr>
        <w:t>120.1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و، 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 المتداول يتوقع ارتفاع السعر إلى </w:t>
      </w:r>
      <w:r>
        <w:rPr>
          <w:rFonts w:cs="Arial" w:ascii="Arial" w:hAnsi="Arial"/>
          <w:sz w:val="28"/>
          <w:szCs w:val="28"/>
        </w:rPr>
        <w:t>120.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بوط، فباستطاعته تقديم 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 للبيع بسعر </w:t>
      </w:r>
      <w:r>
        <w:rPr>
          <w:rFonts w:cs="Arial" w:ascii="Arial" w:hAnsi="Arial"/>
          <w:sz w:val="28"/>
          <w:szCs w:val="28"/>
        </w:rPr>
        <w:t>120.7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 الحالتين، يتوقع المتداول حدوث عملية عكس ع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 معيّن، ويستخدم بالتالي طلب الحد من الدخول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طلبات توقف الدخول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عتمد طلبات توقف الدخول على أساس منطقي يناق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لبات الحد من الدخول؛ فهي تشمل إم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تقديم طلبات شراء بسعر يتجا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عر الحالي للسوق أو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تقديم طلبات للبيع بسعر يقل عن السعر الح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سوق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ما يمكنك استخدام طلبات الحد من الدخول إذا كان المتداول يت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وث عملية عكس، يجب استخدام طلبات توقف الدخول إذا كان المتداول يت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مرارية اتجاه يتجاوز نقطة معيّن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نتيجة لذلك، تعتبر طلبات ت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خول أكثر أماناً؛ فهي تسمح للمتداول بالدخول إلى المراكز فقط بعد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 السوق قد وصل إلى سعر معيّن وأكد فعالية الاتجاه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لنأخذ بعين الاعتبار هذا المثال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لنفترض أن السعر الحالي للسوق ل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ياباني هو </w:t>
      </w:r>
      <w:r>
        <w:rPr>
          <w:rFonts w:cs="Arial" w:ascii="Arial" w:hAnsi="Arial"/>
          <w:sz w:val="28"/>
          <w:szCs w:val="28"/>
        </w:rPr>
        <w:t>117.0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 w:val="28"/>
          <w:szCs w:val="28"/>
          <w:rtl w:val="true"/>
        </w:rPr>
        <w:t>، باستطاعة المتداولين الدخول إلى السوق للبيع ب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17.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شراء بسعر </w:t>
      </w:r>
      <w:r>
        <w:rPr>
          <w:rFonts w:cs="Arial" w:ascii="Arial" w:hAnsi="Arial"/>
          <w:sz w:val="28"/>
          <w:szCs w:val="28"/>
        </w:rPr>
        <w:t>117.0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ناك نوعان من طلبات توقف الدخول التي يستط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 تقديمها في مثل هذه الحال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استط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 تقديم طلب بيع بسعر أقل من السعر الحالي للسوق، يمكنه مثل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طلب للبيع بسعر </w:t>
      </w:r>
      <w:r>
        <w:rPr>
          <w:rFonts w:cs="Arial" w:ascii="Arial" w:hAnsi="Arial"/>
          <w:sz w:val="28"/>
          <w:szCs w:val="28"/>
        </w:rPr>
        <w:t>116.75</w:t>
      </w:r>
      <w:r>
        <w:rPr>
          <w:rFonts w:ascii="Arial" w:hAnsi="Arial" w:cs="Arial"/>
          <w:sz w:val="28"/>
          <w:sz w:val="28"/>
          <w:szCs w:val="28"/>
          <w:rtl w:val="true"/>
        </w:rPr>
        <w:t>؛ إذا وصل سعر البيع في السوق الفوري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16.75</w:t>
      </w:r>
      <w:r>
        <w:rPr>
          <w:rFonts w:ascii="Arial" w:hAnsi="Arial" w:cs="Arial"/>
          <w:sz w:val="28"/>
          <w:sz w:val="28"/>
          <w:szCs w:val="28"/>
          <w:rtl w:val="true"/>
        </w:rPr>
        <w:t>، يتم تنشيط طلب البي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يل، يستطيع المتداول تقديم طلب شراء بسعر يتجاوز السعر الحالي للسوق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مكنه مثلاً تقديم طلب للشراء بسعر </w:t>
      </w:r>
      <w:r>
        <w:rPr>
          <w:rFonts w:cs="Arial" w:ascii="Arial" w:hAnsi="Arial"/>
          <w:sz w:val="28"/>
          <w:szCs w:val="28"/>
        </w:rPr>
        <w:t>117.50</w:t>
      </w:r>
      <w:r>
        <w:rPr>
          <w:rFonts w:ascii="Arial" w:hAnsi="Arial" w:cs="Arial"/>
          <w:sz w:val="28"/>
          <w:sz w:val="28"/>
          <w:szCs w:val="28"/>
          <w:rtl w:val="true"/>
        </w:rPr>
        <w:t>؛ وسيتم تنفيذ طلبه فقط إذا و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عر إلى ذلك الح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في أي من الحالتين، يتوقع المتداول أن يصل السوق إلى هذا المستوى، ويتطور ويتابع في هذا الاتجا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طلبات تستخدم للخروج من المراكز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يمكن استخدام الطلبات التالية للخروج من المراكز</w:t>
      </w:r>
      <w:r>
        <w:rPr>
          <w:rFonts w:cs="Arial" w:ascii="Arial" w:hAnsi="Arial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طلبات ال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و طلب أخذ الربح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نقاط الإيجاب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ساعد المتداول على المحافظة على الانضباط، وتعتبر طريقة فعالة للإحاطة بالأرباح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نق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ب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قد تؤدي إلى أخذ الأرباح مبكّراً، إذا قد ينتهي الأم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تداولين إلى الخروج من مراكزهم بشكل مبكّر مع أرباح قليلة جداً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سم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لب الحد للعميل بتحديد السعر الذي يرغب عنده في أخذ الأرباح والخروج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وق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شكل أساسي، يعرّف طلب الحد كمية الربح التي يطمح المتداول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صول عليها في هذ التداول المعيّ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لنفترض أن مركز المتداول مفتوح حيث اشترى جن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لار أميركي بسعر </w:t>
      </w:r>
      <w:r>
        <w:rPr>
          <w:rFonts w:cs="Arial" w:ascii="Arial" w:hAnsi="Arial"/>
          <w:sz w:val="28"/>
          <w:szCs w:val="28"/>
        </w:rPr>
        <w:t>1.580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مثل هذا السيناريو، يستطيع المتد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يم طلب حد لتحديد السعر الذي يرغب عنده في إغلاق مركزه وأخذ أرباح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ذا، إذا كان المتداول المذكور سابقاً يرغب مثلاً في التقاط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اول بالجنيه ال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ميركي، فعليه تقديم طلب حد ب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.5900</w:t>
      </w:r>
      <w:r>
        <w:rPr>
          <w:rFonts w:ascii="Arial" w:hAnsi="Arial" w:cs="Arial"/>
          <w:sz w:val="28"/>
          <w:sz w:val="28"/>
          <w:szCs w:val="28"/>
          <w:rtl w:val="true"/>
        </w:rPr>
        <w:t>؛ إذا وصل السوق إلى ذلك السعر، يتم أخذه من السوق، وينعكس الرب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 حققه فوراً نتيجة لهذا التداول في رصيده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تعتبر طلبات الحد بمثابة أدوات جيدة لمس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ين على المحافظة على الانضباط والإحاطة بالأرباح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لى الرغم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، فقد ينتج عن هذه الطلبات أخذ الأرباح بشكل مبكّر، وهذا يعني أنه 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ؤدي بالمتداولين إلى الخروج من مراكزهم في وقت مبكّر مع أرباح صغيرة جد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نسبة إلى المخاطرة في تحمّل المركز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ا خطأ شائع يقوم به المتداو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دد، وينتج عنه في أغلب الأحيان ضياع أموال حسابهم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طلب وقف الخسارة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نقاط الإيجاب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سمح للمتداول بتعيين الخسارة القصوى التي هو على استعداد لتحملّها في المركز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نق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ب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قد ينتج عن طلبات التوقف الموضوعة بشكل ضيق جداً خروج المتد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سوق، فقط ليرى عكس السوق لاتجاهه و وتقدمه نحو الاتجاه الذي توق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 في الأص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ت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لبات التوقف مثل طلبات الحد، ولكن وفق نمط معاكس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حدد الخسارة القص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 يكون المتداول على استعداد لتحملّها في مركز معيّ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إذا أراد المتداول مثلاً شراء دولار 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ين ياب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سعر </w:t>
      </w:r>
      <w:r>
        <w:rPr>
          <w:rFonts w:cs="Arial" w:ascii="Arial" w:hAnsi="Arial"/>
          <w:sz w:val="28"/>
          <w:szCs w:val="28"/>
        </w:rPr>
        <w:t>121.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حد من </w:t>
      </w:r>
      <w:r>
        <w:rPr>
          <w:rFonts w:cs="Arial" w:ascii="Arial" w:hAnsi="Arial"/>
          <w:sz w:val="28"/>
          <w:szCs w:val="28"/>
        </w:rPr>
        <w:t>121.70</w:t>
      </w:r>
      <w:r>
        <w:rPr>
          <w:rFonts w:ascii="Arial" w:hAnsi="Arial" w:cs="Arial"/>
          <w:sz w:val="28"/>
          <w:sz w:val="28"/>
          <w:szCs w:val="28"/>
          <w:rtl w:val="true"/>
        </w:rPr>
        <w:t>، فقد يرغب في زيادة الخسارة التي هو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عداد لقبولها إلى الحد الأقصى وذلك بتقديم طلب وقف الخسارة عند ال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1.3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في هذه الحالة، إذا وصل سعر السوق إلى </w:t>
      </w:r>
      <w:r>
        <w:rPr>
          <w:rFonts w:cs="Arial" w:ascii="Arial" w:hAnsi="Arial"/>
          <w:sz w:val="28"/>
          <w:szCs w:val="28"/>
        </w:rPr>
        <w:t>121.30</w:t>
      </w:r>
      <w:r>
        <w:rPr>
          <w:rFonts w:ascii="Arial" w:hAnsi="Arial" w:cs="Arial"/>
          <w:sz w:val="28"/>
          <w:sz w:val="28"/>
          <w:szCs w:val="28"/>
          <w:rtl w:val="true"/>
        </w:rPr>
        <w:t>، فقد يتوقف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كزه وقد يتعرّض إلى خسارة لا تزيد عن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طريقة مماثلة، إذا أ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 بيع دولار 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ن ياباني بسعر </w:t>
      </w:r>
      <w:r>
        <w:rPr>
          <w:rFonts w:cs="Arial" w:ascii="Arial" w:hAnsi="Arial"/>
          <w:sz w:val="28"/>
          <w:szCs w:val="28"/>
        </w:rPr>
        <w:t>121.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حد من </w:t>
      </w:r>
      <w:r>
        <w:rPr>
          <w:rFonts w:cs="Arial" w:ascii="Arial" w:hAnsi="Arial"/>
          <w:sz w:val="28"/>
          <w:szCs w:val="28"/>
        </w:rPr>
        <w:t>121.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ستعدّ لتحمّل خسارة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 فقط، فعليه حينئذ تقديم طلب وقف الخسارة ع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عر </w:t>
      </w:r>
      <w:r>
        <w:rPr>
          <w:rFonts w:cs="Arial" w:ascii="Arial" w:hAnsi="Arial"/>
          <w:sz w:val="28"/>
          <w:szCs w:val="28"/>
        </w:rPr>
        <w:t>121.7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ناء على ذلك، إذا وصل سعر السوق إلى </w:t>
      </w:r>
      <w:r>
        <w:rPr>
          <w:rFonts w:cs="Arial" w:ascii="Arial" w:hAnsi="Arial"/>
          <w:sz w:val="28"/>
          <w:szCs w:val="28"/>
        </w:rPr>
        <w:t>121.70</w:t>
      </w:r>
      <w:r>
        <w:rPr>
          <w:rFonts w:ascii="Arial" w:hAnsi="Arial" w:cs="Arial"/>
          <w:sz w:val="28"/>
          <w:sz w:val="28"/>
          <w:szCs w:val="28"/>
          <w:rtl w:val="true"/>
        </w:rPr>
        <w:t>، فسيتم إخر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تداول من المركز ويكون بذلك قد تعرّض لخسارة لا تزيد عن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طلبات وقف الخسارة هي من الأدوات التي يوص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ستخدامها من قبل المتداول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هي تعتبر حاسمة بالنسبة لضمان عدم 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 بإضاعة أموال حسابه بعملية تداول واحدة، وقد تكون حيوية ع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أسيس نسب المكافآت مقابل المخاطرة لضمان عدم اتخاذ المتداولين ل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هوّر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ما في الجانب السلبي لهذا الموضوع، فقد ينتج عن طلبات 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سارة إذا لم تكن عند المستوى المطلوب، إخراج المتداولين من مراكز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عرّضهم للخسارة، فيما السوق في الواقع قد يعكس نفسه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قدمة الى التحليل التقنى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نطق التحليل التقني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ا هو التحليل التقني؟</w:t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  <w:br/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يشمل التحليل التقني توقّع حركة سعر الصرف استناداً إلى الإحصائيات وأنماط الأسعار فقط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بتعبير أبسط، فإن التحليل التق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 تحليل السوق استناداً إلى الأسعا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ما يتطلّع التحليل الجوهري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ناصر الاقتصادية والشروط الجيوسياس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مثل الأرقام الاقتصادية، وانسي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ؤوس الأموال، والأحداث السياسية الهام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ي محاولة لتوقّع أسعار الصرف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 التحليل التقني يعتمد في توقعاته على الإحصائيات والأنماط في ح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عا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قد اكتسب التحليل التقني شعبية كبيرة في التاريخ الحديث، 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 الاتجاهات في التداول التي تعتمد الحوسبة مستمرة في التطور و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ين مستمرون في تحسين خططهم بهدف الوصول إلى تقييم ما يجري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وق في كل الأوقات بطريقة أفض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قد أصبح التحليل التقني في عا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جارة الحالي أداة أساسية لأي متداول طموح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ا هو سبب فعالية التحليل التقني</w:t>
      </w:r>
      <w:r>
        <w:rPr>
          <w:rFonts w:cs="Arial" w:ascii="Arial" w:hAnsi="Arial"/>
          <w:sz w:val="28"/>
          <w:szCs w:val="28"/>
          <w:rtl w:val="true"/>
        </w:rPr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شعبي جداً، ويقدم بالتالي أفكاراً عميقة تتعلق بما يقوم به العديد من المتداولين</w:t>
      </w:r>
      <w:r>
        <w:rPr>
          <w:rFonts w:cs="Arial" w:ascii="Arial" w:hAnsi="Arial"/>
          <w:sz w:val="28"/>
          <w:szCs w:val="28"/>
          <w:rtl w:val="true"/>
        </w:rPr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أكثر وضوحاً وأقل إثارة للجدل من التحليل الجوهري</w:t>
      </w:r>
      <w:r>
        <w:rPr>
          <w:rFonts w:cs="Arial" w:ascii="Arial" w:hAnsi="Arial"/>
          <w:sz w:val="28"/>
          <w:szCs w:val="28"/>
          <w:rtl w:val="true"/>
        </w:rPr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طريقة بسيطة لاتخاذ قرارات في التد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عتقد العديد من المتداولين أن التحليل التقني عب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 تكهّن يحقق ذاته، وبكلمات أخرى، إنه فعال فقط لأنه شائع ويستخدم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ديد من المتداول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قد قام العديد من المتداولين مثلاً بوضع خط معد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تغيّر من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ماً على الرسوم البيانية ليس لأن المعدل المتغيّر بحد ذا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تبر هاماً من الناحية الإحصائية، بل لأنه مؤشر شائع جداً يستخدم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ون من أي حجم كا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أساس المنطقي بسيط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إذا كان العديد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ين يتخذون قراراتهم استناداً إلى المعدلات المتغيّرة ومؤش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، فيجب حينئذ مراقبة تلك المؤشرات عن كثب، لأنها تقدم أفكاراً عم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ول ما يقوم به أغلبية المتداولين في السوق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بسبب هذا الأساس المنطقي، يجب على المتداو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كيز على المؤشرات الأكثر شيوعاً في مجال التداول، وعليهم استخدامها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ريقة الشائعة أكث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ذه هي أفضل طريقة للوصول إلى تفهم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ح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فسي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للسوق، وبكلمات أخرى، إنها طريقة بسيطة ولكن فعالة لفهم ما س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 المتداولون الآخرون، وكيف سيتحرّك السوق بسبب ذل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خلافاً للاعتق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شائع، فإنه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ليس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دراسة تتطلب معرفة الرياضيات أو ألغوريت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مبيوت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ل هي عوضاً عن ذلك دراسة تحتاج إلى البحث عن الأدوات نفس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 يستخدمها المتداولون الآخرون لفهم الأمور التي تحدث في السوق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ما يلي أدناه قائمة بالمؤشرات الأكثر شيوعاً، وسيتم تغطية كل مؤشر منها في الدروس التي ت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ماذج الشموع اليابانية الأساس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طوط فيبوناتش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دلات المتح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I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توكاستيك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CD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طوط بولينجر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بدو التحليل التقني مخيفاً، لكنه وبدون أي تحيّز، بسيط، وفي أغلب الأح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بسط من التحليل الجوهر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هو يتطلّب فقط توفر ميزتين تعتبران ال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رورة لتكوين متداول ناجح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انضباط والصب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ترات زمنية 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إن أدوات التحليل التقني تصلح لكافة الفت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منية، ولكننا نوصي بشدة باستخدام الرسوم البيانية اليومية لمعظ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الي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ناك نقطتان إيجابيتان للمراكز المتوسطة المدى التي تستند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سوم البيانية اليومية، وباستخدام الرسوم البيانية كل ساعة لنقاط إدخ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 دقة، وذلك مقارنة بالمراكز القصيرة المدى التي تستند إلى رس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يانية كل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يق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فرق بين سعر الشراء وسعر البيع يعتبر أقل أه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ركز بعيد المد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قاط من هدف من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تبر حاجزاً ضخماً للتغلّب ع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 تنفيذ عملية تداول بعد الأخر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قاط من هدف من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 يمكن التح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رسوم البيانية البعيدة المدى تعتبر أكثر مصداق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ناحية الإحصائية، كونها تستند إلى كم أكبر من البيان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تمتّ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شرات بدرجة أكبر من المصداقية في الرسم البياني اليومي أكثر منه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سم البياني كل ساعة أو كل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يق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داول استناداً إلى رسم بياني أسبوعي أو شهري 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 على الأرجح أكثر دقة من رسم بياني يومي، وذلك من وجهة نظر تقن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كن الفترة الزمنية الأبطأ تعني أيضاً نقاط إدخال أقل دقة، والت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سع المطلوب للتداول استناداً إلى رسم بياني شهري يتجاوز في أغ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حيان طاقة الكثير من الحساب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كقاعدة عامة، فإننا نوصي بعدم المخاط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أكثر من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من رصيد حسابك في عملية واحدة، وهذا الأمر يعتبر صعباً في 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حيان في الرسم البياني الشهري أو الأسبوعي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نظرية التحليل التق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تداول المحدد مقابل القوة الدافع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دعم والمقاوم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هناك مفهومان بسيطان للغاية في جوهر 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ليل التق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عم والمقاومة يمكن تعريف الدعم بـ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أرضي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اجه زوج العملات صعوبة في الهبوط أدنا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ا توجد صيغة علمية لاحتس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عم؛ فهو أمر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يقيُّمه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ون، وبالتالي يشمل عنصراً غير موضوعي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ن ناحية أخرى، المقاومة هي العكس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إنها الحد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يا التي قد يواجه زوج العملات صعوبة في تخطي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كما الدعم، ف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يات المقاومة هي إلى حد ما غير موضوع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شكل عام، إذا لمس ال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ً معيّناً عدة مرات ولم يتمكّن من تحمّل تخطي ذلك المستوى، ف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ريفه كمقاوم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نظر الرسوم البيانية أدناه للحصول على مثال حول التعرّ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الدعم والمقاوم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سبب الذي يكمن وراء تعرّض السعر لصعوبة في تخطي 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ويات هو وجود طلبات فعلية حول هذه المستوي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ستوى الدعم هو ب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اطة ناحية السعر حيث تكون طلبات الشراء، ولذا فإن تخطي ذلك ال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تاج إلى أكثر من ضغط عادي للبي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طريقة مماثلة، فإن مستوى المقاومة 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احية السعر حيث تكون طلبات البيع، ولذا فإن تخطي ذلك المستوى يحتاج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 من ضغط عادي للشراء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قاومة والدعم في الأسواق المحدد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طريقة الأبسط لاستخدام الدعم والمقاوم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اول تقضي بالتداول وفق المجا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بكلمات أخرى، باستطاعة المتداو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راء عند الدعم، والبيع عند المقاوم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حسنة الرئيسية هنا هي أن ال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كون محدداً في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من الأوقات تقريبياً، مما يجعل من هذا الأمر خطة حي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داً لمعظم حالات السوق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غير أن السلبية في التداول المحدد هي ذات شقين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لا ينتج عن التداول المحدد بشكل عام أرباح هامة على أساس كل عملية تداول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عندما يتخطى السوق المجال، فستجري تحركات كبير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غلب الأحيا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نتيجة لهذا الأمر، فقد يتكبّد المتداولون الذين يتبع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راتيجيات السوق المحددة خسارات كبيرة جداً عندما يتخطى السوق المجال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رسم البياني أدناه يوضح مفهوم التداول في الأسواق المحدد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437197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لاحظ كيف أن هذا الزوج يفشل بشكل متكرر في تجاوز بعض مستويات الدعم والمقاومة ويتقلّب بين الشريط الأعلى والأدنى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دعم والمقاومة في أسواق القوة الدافع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هناك طريقة أخرى لاستخدام الدعم والمقاومة وهي تقض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داول خارج المجال، وبكلمات أخرى توقع حركة فوق مستوى المقاومة أو تح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 الدع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هذا يشمل تقديم طلبات للشراء فوق مستوى المقاومة والبيع تح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 الدع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أساس المنطقي هو أن السوق سوف يكتسب تغييراً في السعر ع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ترة زمنية معيّنة فور تخطيه المجال، وبهذه الطريقة فإن تقديم طل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وق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تحت الدعم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مقاومة، سيمكّن المتداولين من تحقيق أرباح كبيرة 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حرك السوق خارج المجا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اعتماد على القوة الدافعة في التداول هو نوع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 مخالفة للحدس، إذ يتضمّن الشراء بسعر مرتفع والبيع بسعر منخفض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ما يلي رسم بياني يوضح مفهوم القوة الدافع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او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جدر الملاحظة إلى كيفية التسريع الذي يقوم به الزوج فور تخط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ال الضيق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79120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قنوات الأسعار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ل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ضروري أن يكون الدعم والمقاومة عبارة عن خطوط أفقية، وفي سوق يتحر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و الأعلى أو نحو الأسفل، تؤدي خطوط الاتجاه في أغلب الأحيان إلى توص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قاط المرتفعة أو النقاط المنخفضة بطريقة فعالة لإنشاء قناة أسعار ت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طريقة مماثلة للمجال الأفق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عمل مستويات الدعم والمقاومة بال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فسها في سوق التوجّه كما في السوق المحد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غير أن الخط الذي يتب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تجا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عم في اتجاه بالارتفاع أو مقاومة في اتجاه بالانخفاض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عتباره الأقوى من بين الإثنين إلى حد بعي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حال وجود تداول بأدنى 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مخاطرة، عليك أن تدخل المركز استناداً فقط إلى خط المقاومة فوق ال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اتجاه بالارتفاع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067300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يمكن رسم خطوط الاتجاه نفسها في السوق حيث تتحرك الأسعار باستمرار نحو الأسفل لفترة طوي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ear market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104765" cy="302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لا يوجد صيغة دقيقة لرسم مثل هذه الخطوط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فضّل بعض المتداولين توصيل عصا الشمعات فق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ستث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قاط المرتفعة والمنخفضة خارج الفتح والإغلاق، ولكن هذا الأمر ل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طلب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ذا بدا الخط ليس لصالحك، فستكون الحظوظ غير ذي صلة، بسبب 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ين الآخرين الرسوم البيانية نفس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درس الثان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نماذج الشموع اليابان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ستخدام الشموع اليابانية لتعيين الانعكاسات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ا هي الشموع اليابانية؟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تن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موع اليابانية معلومات تتعلق بنشاط السعر أو حركة سعر زوج العملات 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ترة المحددة من الوق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حتوي كل شمعة على أربع خصائص</w:t>
      </w:r>
      <w:r>
        <w:rPr>
          <w:rFonts w:cs="Arial" w:ascii="Arial" w:hAnsi="Arial"/>
          <w:sz w:val="28"/>
          <w:szCs w:val="28"/>
          <w:rtl w:val="true"/>
        </w:rPr>
        <w:t xml:space="preserve">: </w:t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سعر الافتتاح لزوج العملات في وقت افتتاح الشمعة</w:t>
      </w:r>
      <w:r>
        <w:rPr>
          <w:rFonts w:cs="Arial" w:ascii="Arial" w:hAnsi="Arial"/>
          <w:sz w:val="28"/>
          <w:szCs w:val="28"/>
          <w:rtl w:val="true"/>
        </w:rPr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سعر الإغل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ارتفاع القياسي في إطار الوقت</w:t>
      </w:r>
      <w:r>
        <w:rPr>
          <w:rFonts w:cs="Arial" w:ascii="Arial" w:hAnsi="Arial"/>
          <w:sz w:val="28"/>
          <w:szCs w:val="28"/>
          <w:rtl w:val="true"/>
        </w:rPr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انخفاض القياسي في إطار الوق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ى الرسم البياني اليومي، تمثل كل شمعة فترة من 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اعة، أما على الرس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اني في الساعة، فتمثل كل شمعة ساعةً واحدة، وهكذا دواليك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التحليل المرئي للشمعة اليابانية يكون كالتالي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4267200" cy="324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تحديدات الرئيس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عص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هو الفرق بين سعر الافتتاح وسعر الإغلاق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هو يشكل الجزء الكبير من الشمعة الملون بالأحمر أو الأخضر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فتيل أو الظ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هو الجزء الرفيع من الشمعة الذي يمثل النقطتين الأكثر ارتفاعاً وانخفاضاً لفترة الوقت التي تمثلها تلك الشمع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فهوم الرئيس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شير الشموع اليابانية إلى الانعكاسات</w:t>
      </w:r>
      <w:r>
        <w:rPr>
          <w:rFonts w:cs="Arial" w:ascii="Arial" w:hAnsi="Arial"/>
          <w:sz w:val="28"/>
          <w:szCs w:val="28"/>
          <w:rtl w:val="true"/>
        </w:rPr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يمكن 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موع اليابانية لتعيين انعكاسات الاتجاهات في السوق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لماذا تعتبر الشموع اليابانية مهمة في التداول؟ ببساطة لأنها أفضل مقي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ا يجري في السوق في الوقت الحال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هي تعكس لنا عواطف المشاركين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وق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لى الرغم من أن المتداولين يأتون ويرحلون مع الوقت، إلا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طفة الإنسانية تبقى ثابت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نشئ سلسلة من الأحداث نموذجاً من الشم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يابانية، وعند رؤية ذلك النموذج ندرك تماماً ما الذي حصل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في النهاية، يسهل استخدام الشموع اليابانية لتعيين الانعكاسات الممك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اتجاهات في السوق، وبخاصة عند استخدامها بالترابط مع مؤشرات أخرى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نماذج الشموع اليابانية الرئيس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إليك نماذج الشموع اليابانية الرئيسية التي يجب البحث عنها</w:t>
      </w:r>
      <w:r>
        <w:rPr>
          <w:rFonts w:cs="Arial" w:ascii="Arial" w:hAnsi="Arial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267450" cy="362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ظهر هذه النماذج في رسم بياني، وعندما تظهر في مستويات تتوافق مع مؤش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 كمستويات التصحي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ibonacc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 المعدلات المتحركة، تنشئ فرصة تد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كن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248400" cy="398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رض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ضع التداول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ح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وج عملات ذات رسم بياني يعرض تكوين شمعة يابانية مشار إليها في هذا الد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آخر شمعة يومية ل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ن المهم جداً أن تكون الشمعة مغلقة، ذلك أن إحد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طاء الشائعة التي يقع فيها المتداولون هي تحليل شمعة ما زالت مفتوح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حدد ما إذا كان هذا الدخول جيداً أم لا، بناءً على مدى قرب أو بعد خطو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عم والمقاومة بالنسبة إلى السعر الحال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ذا وجدت تداولاً جيداً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استخدم إدخالاً أو أمر سوق لدخول مركز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ا هي تراجعات فيبوناتشي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راجعات فيبوناتشي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ا هي تراجعات فيبوناتشي؟</w:t>
      </w:r>
      <w:r>
        <w:rPr>
          <w:rFonts w:cs="Arial" w:ascii="Arial" w:hAnsi="Arial"/>
          <w:sz w:val="28"/>
          <w:szCs w:val="28"/>
          <w:rtl w:val="true"/>
        </w:rPr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هي المتسويات التي يتوقع أن تتراجع السوق إليها بعد توجه قوي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إن تراجعات فيبوناتشي المبنية على أرقام حسابية تكرر نفسها في كافة مسا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 وتحاول قياس تراجع النقاط الممكن لزوج عملات أو الارتدادات 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الأرقام الرئيسية في تد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</w:rPr>
        <w:t>38.2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61.8</w:t>
      </w:r>
      <w:r>
        <w:rPr>
          <w:rFonts w:cs="Arial" w:ascii="Arial" w:hAnsi="Arial"/>
          <w:sz w:val="28"/>
          <w:szCs w:val="28"/>
          <w:rtl w:val="true"/>
        </w:rPr>
        <w:t>%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درس المثال التالي للتعرف على كيفية عمل تراجعات فيبوناتشي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صور أن هناك ارتفاع للأصول من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عد بلوغ الأصول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ascii="Arial" w:hAnsi="Arial" w:cs="Arial"/>
          <w:sz w:val="28"/>
          <w:sz w:val="28"/>
          <w:szCs w:val="28"/>
          <w:rtl w:val="true"/>
        </w:rPr>
        <w:t>، ف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تنخفض؟ أي كم نقطة ستخسر قبل استئناف الارتفاع الاستهلالي؟ يمكننا مع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 من خلال استخدام أرقام تراجعات فيبوناتشي لقياس مدى التراجع المت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عد الوصول إلى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حد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الأعلى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لذا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صل الأمر حسابياً كالتالي</w:t>
      </w:r>
      <w:r>
        <w:rPr>
          <w:rFonts w:cs="Arial" w:ascii="Arial" w:hAnsi="Arial"/>
          <w:sz w:val="28"/>
          <w:szCs w:val="28"/>
          <w:rtl w:val="true"/>
        </w:rPr>
        <w:t xml:space="preserve">: </w:t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ط الـ </w:t>
      </w:r>
      <w:r>
        <w:rPr>
          <w:rFonts w:cs="Arial" w:ascii="Arial" w:hAnsi="Arial"/>
          <w:sz w:val="28"/>
          <w:szCs w:val="28"/>
        </w:rPr>
        <w:t>38.2</w:t>
      </w:r>
      <w:r>
        <w:rPr>
          <w:rFonts w:cs="Arial" w:ascii="Arial" w:hAnsi="Arial"/>
          <w:sz w:val="28"/>
          <w:szCs w:val="28"/>
          <w:rtl w:val="true"/>
        </w:rPr>
        <w:t xml:space="preserve">%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ساب </w:t>
      </w:r>
      <w:r>
        <w:rPr>
          <w:rFonts w:cs="Arial" w:ascii="Arial" w:hAnsi="Arial"/>
          <w:sz w:val="28"/>
          <w:szCs w:val="28"/>
        </w:rPr>
        <w:t>38.2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من حجم تحرك السعر الها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ن حجم تحرك ال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هام في هذه الحالة هو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اقص الحد الأدنى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وفي هذه الحالة، 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جم تحرك السعر الهام هو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8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‏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= </w:t>
      </w:r>
      <w:r>
        <w:rPr>
          <w:rFonts w:cs="Arial" w:ascii="Arial" w:hAnsi="Arial"/>
          <w:sz w:val="28"/>
          <w:szCs w:val="28"/>
        </w:rPr>
        <w:t>38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ن المت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 تتراجع هذه الأصول </w:t>
      </w:r>
      <w:r>
        <w:rPr>
          <w:rFonts w:cs="Arial" w:ascii="Arial" w:hAnsi="Arial"/>
          <w:sz w:val="28"/>
          <w:szCs w:val="28"/>
        </w:rPr>
        <w:t>38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 من الحد الأعل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إذا افترضنا أن الأص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رتفع من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فستتراجع </w:t>
      </w:r>
      <w:r>
        <w:rPr>
          <w:rFonts w:cs="Arial" w:ascii="Arial" w:hAnsi="Arial"/>
          <w:sz w:val="28"/>
          <w:szCs w:val="28"/>
        </w:rPr>
        <w:t>38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قطة من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cs="Arial" w:ascii="Arial" w:hAnsi="Arial"/>
          <w:sz w:val="28"/>
          <w:szCs w:val="28"/>
        </w:rPr>
        <w:t>382</w:t>
      </w:r>
      <w:r>
        <w:rPr>
          <w:rFonts w:cs="Arial" w:ascii="Arial" w:hAnsi="Arial"/>
          <w:sz w:val="28"/>
          <w:szCs w:val="28"/>
          <w:rtl w:val="true"/>
        </w:rPr>
        <w:t xml:space="preserve"> = </w:t>
      </w:r>
      <w:r>
        <w:rPr>
          <w:rFonts w:cs="Arial" w:ascii="Arial" w:hAnsi="Arial"/>
          <w:sz w:val="28"/>
          <w:szCs w:val="28"/>
        </w:rPr>
        <w:t>6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بالتالي، يكون هذا المستوى الرئيسي الذي يجب البحث عنه؛ فقد ترغب ه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شراء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</w:rPr>
        <w:t>618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ذلك أنه من المتوقع أن يستأنف الاتجاه إلى الارتفاع ب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صول إلى مستوى التراجع هذا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ط الـ </w:t>
      </w:r>
      <w:r>
        <w:rPr>
          <w:rFonts w:cs="Arial" w:ascii="Arial" w:hAnsi="Arial"/>
          <w:sz w:val="28"/>
          <w:szCs w:val="28"/>
        </w:rPr>
        <w:t>50.0</w:t>
      </w:r>
      <w:r>
        <w:rPr>
          <w:rFonts w:cs="Arial" w:ascii="Arial" w:hAnsi="Arial"/>
          <w:sz w:val="28"/>
          <w:szCs w:val="28"/>
          <w:rtl w:val="true"/>
        </w:rPr>
        <w:t xml:space="preserve">%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كون الوضع هو نفسه؛ فيشكل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تحرك السعر الها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50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م بإنقاص ذلك من الأعلى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بما أن التوجه هو الارتفا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cs="Arial" w:ascii="Arial" w:hAnsi="Arial"/>
          <w:sz w:val="28"/>
          <w:szCs w:val="28"/>
        </w:rPr>
        <w:t>500</w:t>
      </w:r>
      <w:r>
        <w:rPr>
          <w:rFonts w:cs="Arial" w:ascii="Arial" w:hAnsi="Arial"/>
          <w:sz w:val="28"/>
          <w:szCs w:val="28"/>
          <w:rtl w:val="true"/>
        </w:rPr>
        <w:t xml:space="preserve"> = </w:t>
      </w:r>
      <w:r>
        <w:rPr>
          <w:rFonts w:cs="Arial" w:ascii="Arial" w:hAnsi="Arial"/>
          <w:sz w:val="28"/>
          <w:szCs w:val="28"/>
        </w:rPr>
        <w:t>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بحث عن الاتجاه إلى الارتفاع للاستئناف من تلك النقط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ط الـ </w:t>
      </w:r>
      <w:r>
        <w:rPr>
          <w:rFonts w:cs="Arial" w:ascii="Arial" w:hAnsi="Arial"/>
          <w:sz w:val="28"/>
          <w:szCs w:val="28"/>
        </w:rPr>
        <w:t>61.8</w:t>
      </w:r>
      <w:r>
        <w:rPr>
          <w:rFonts w:cs="Arial" w:ascii="Arial" w:hAnsi="Arial"/>
          <w:sz w:val="28"/>
          <w:szCs w:val="28"/>
          <w:rtl w:val="true"/>
        </w:rPr>
        <w:t xml:space="preserve">%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شكل </w:t>
      </w:r>
      <w:r>
        <w:rPr>
          <w:rFonts w:cs="Arial" w:ascii="Arial" w:hAnsi="Arial"/>
          <w:sz w:val="28"/>
          <w:szCs w:val="28"/>
        </w:rPr>
        <w:t>61.8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تحرك السعر الهام </w:t>
      </w:r>
      <w:r>
        <w:rPr>
          <w:rFonts w:cs="Arial" w:ascii="Arial" w:hAnsi="Arial"/>
          <w:sz w:val="28"/>
          <w:szCs w:val="28"/>
        </w:rPr>
        <w:t>61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cs="Arial" w:ascii="Arial" w:hAnsi="Arial"/>
          <w:sz w:val="28"/>
          <w:szCs w:val="28"/>
        </w:rPr>
        <w:t>618</w:t>
      </w:r>
      <w:r>
        <w:rPr>
          <w:rFonts w:cs="Arial" w:ascii="Arial" w:hAnsi="Arial"/>
          <w:sz w:val="28"/>
          <w:szCs w:val="28"/>
          <w:rtl w:val="true"/>
        </w:rPr>
        <w:t xml:space="preserve"> = </w:t>
      </w:r>
      <w:r>
        <w:rPr>
          <w:rFonts w:cs="Arial" w:ascii="Arial" w:hAnsi="Arial"/>
          <w:sz w:val="28"/>
          <w:szCs w:val="28"/>
        </w:rPr>
        <w:t>38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 تراجعت الأصول إلى هذه النقطة، فتعتبر فرصة للشراء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إذا كان التداول بالأصول متجهاً إلى المستوى الأدنى، أي إذا توجه من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 w:cs="Arial"/>
          <w:sz w:val="28"/>
          <w:sz w:val="28"/>
          <w:szCs w:val="28"/>
          <w:rtl w:val="true"/>
        </w:rPr>
        <w:t>، فاستخدم حينها أرقام فيبوناتشي لحساب التراجع لمعرفة إلى أي 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 أن يرتفع السعر قبل استئناف الهبوط من جدي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قوم بحساب تراج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بوناتشي بالطريقة نفسها، إلا أنه سيكون عليك أن ترسم هذه التراجعات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قطة العالية لتحرك السعر الهام إلى النقطة المنخفضة لتحرك السعر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علم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إن مستويات فيبوناتشي الأكثر شيوع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</w:rPr>
        <w:t>38.2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50.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61.8</w:t>
      </w:r>
      <w:r>
        <w:rPr>
          <w:rFonts w:cs="Arial" w:ascii="Arial" w:hAnsi="Arial"/>
          <w:sz w:val="28"/>
          <w:szCs w:val="28"/>
          <w:rtl w:val="true"/>
        </w:rPr>
        <w:t xml:space="preserve">%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عتبر المستوى </w:t>
      </w:r>
      <w:r>
        <w:rPr>
          <w:rFonts w:cs="Arial" w:ascii="Arial" w:hAnsi="Arial"/>
          <w:sz w:val="28"/>
          <w:szCs w:val="28"/>
        </w:rPr>
        <w:t>38.2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الأقل أهمية بين مستو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بوناتشي الثلاث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كلما كان خط النسبة أوسع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</w:rPr>
        <w:t>61.8</w:t>
      </w:r>
      <w:r>
        <w:rPr>
          <w:rFonts w:cs="Arial" w:ascii="Arial" w:hAnsi="Arial"/>
          <w:sz w:val="28"/>
          <w:szCs w:val="28"/>
          <w:rtl w:val="true"/>
        </w:rPr>
        <w:t>%)</w:t>
      </w:r>
      <w:r>
        <w:rPr>
          <w:rFonts w:ascii="Arial" w:hAnsi="Arial" w:cs="Arial"/>
          <w:sz w:val="28"/>
          <w:sz w:val="28"/>
          <w:szCs w:val="28"/>
          <w:rtl w:val="true"/>
        </w:rPr>
        <w:t>، ازداد احتمال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لقى السعر الدعم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تذكر أنه توجد مستويات تراجع أخرى في دراسات فيبوناتشي لا تتم مراقب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داً من قبل السوق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تضمن هذه المستويات </w:t>
      </w:r>
      <w:r>
        <w:rPr>
          <w:rFonts w:cs="Arial" w:ascii="Arial" w:hAnsi="Arial"/>
          <w:sz w:val="28"/>
          <w:szCs w:val="28"/>
        </w:rPr>
        <w:t>21.4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78.6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بالإضافة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لحقات </w:t>
      </w:r>
      <w:r>
        <w:rPr>
          <w:rFonts w:cs="Arial" w:ascii="Arial" w:hAnsi="Arial"/>
          <w:sz w:val="28"/>
          <w:szCs w:val="28"/>
        </w:rPr>
        <w:t>127.2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161.8</w:t>
      </w:r>
      <w:r>
        <w:rPr>
          <w:rFonts w:cs="Arial" w:ascii="Arial" w:hAnsi="Arial"/>
          <w:sz w:val="28"/>
          <w:szCs w:val="28"/>
          <w:rtl w:val="true"/>
        </w:rPr>
        <w:t xml:space="preserve">%. </w:t>
      </w:r>
      <w:r>
        <w:rPr>
          <w:rFonts w:ascii="Arial" w:hAnsi="Arial" w:cs="Arial"/>
          <w:sz w:val="28"/>
          <w:sz w:val="28"/>
          <w:szCs w:val="28"/>
          <w:rtl w:val="true"/>
        </w:rPr>
        <w:t>حتى أن غالبية رزم الرسم البياني لا تشير إلى 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ستويات فيتجادل معظم المتداولين أنه لو تراجعت السوق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عن تحر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ابق، فلا يبقى التوجه الأصلي فعال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ن دراسات فيبوناتشي ال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روفة بالمراوح والأقواس معقدة جداً من الناحية الحسابية ويتجاه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ظم المتداولين كذلك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فهوم الرئيس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بحث عن التأكيد</w:t>
      </w:r>
      <w:r>
        <w:rPr>
          <w:rFonts w:cs="Arial" w:ascii="Arial" w:hAnsi="Arial"/>
          <w:sz w:val="28"/>
          <w:szCs w:val="28"/>
          <w:rtl w:val="true"/>
        </w:rPr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يجب أن يدخل المتداولون عندما يظهر التأكيد على مستويات فيبوناتشي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نماذج الشموع اليابانية الرئيس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ستطيع المتداولون البحث عن التأكيد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ة من المؤشرات المختلفة الأخرى، كما سنرى مع الاستمرار في الدرس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صور المتص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كيفية رسم خطوط فيبوناتش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راجعات فيبوناتش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كيفية رسمها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إن رسم خطوط فيبوناتشي أمر سه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مكن تقسيمه إلى ثلاث خطوات وهي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حدد أسفل وأعلى الاتجاه العا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عرف الأسفل بالدعم والأعلى بالمقاوم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ن أن مستوى الدعم ومستوى المقاومة غير موضوعيين، إلا أنه يسهل تحديده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خلال النظر إلى الرسم البياني فق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600700" cy="3305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</w:rPr>
        <w:t>قم برسم خطوط فيبوناتشي من مستوى الدعم حتى مستوى المقاو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جب أن تظهر الخطوط الثلاث على الشكل التال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ط الأول على </w:t>
      </w:r>
      <w:r>
        <w:rPr>
          <w:rFonts w:cs="Arial" w:ascii="Arial" w:hAnsi="Arial"/>
          <w:sz w:val="28"/>
          <w:szCs w:val="28"/>
        </w:rPr>
        <w:t>38.2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من الفرق بين الحد الأعلى والأسف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ث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ى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ثالث على </w:t>
      </w:r>
      <w:r>
        <w:rPr>
          <w:rFonts w:cs="Arial" w:ascii="Arial" w:hAnsi="Arial"/>
          <w:sz w:val="28"/>
          <w:szCs w:val="28"/>
        </w:rPr>
        <w:t>61.8</w:t>
      </w:r>
      <w:r>
        <w:rPr>
          <w:rFonts w:cs="Arial" w:ascii="Arial" w:hAnsi="Arial"/>
          <w:sz w:val="28"/>
          <w:szCs w:val="28"/>
          <w:rtl w:val="true"/>
        </w:rPr>
        <w:t xml:space="preserve">%. </w:t>
      </w:r>
      <w:r>
        <w:rPr>
          <w:rFonts w:ascii="Arial" w:hAnsi="Arial" w:cs="Arial"/>
          <w:sz w:val="28"/>
          <w:sz w:val="28"/>
          <w:szCs w:val="28"/>
          <w:rtl w:val="true"/>
        </w:rPr>
        <w:t>هذه هي مستويات فيبوناتشي الرئيسية التي ي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 تبحث حولها عن فرص ممكنة للدخول في عمليات التباد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238750" cy="303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عد ذلك، ابحث عن حركة السعر لتأكيد فرصة الدخول في عملية تباد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286500" cy="3295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تراجعات فيبوناتش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داولات تاريخية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إليك مثالان يظهران كيف أن تراجعات فيبوناتشي، عند استخدام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راب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 نماذج الشموع اليابانية، يمكن أن تشكل مؤشرات مفيدة لاقتراح متى يعك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تجاه نفس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احظ كيف تعمل تراجعات فيبوناتشي في الأسواق ذات الأسع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رتفع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وجه مرتفع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أسعار المتدن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وجه منخفض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753100" cy="5981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305550" cy="652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نظرة حول عملية تداول سيئ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ب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لم كيفية استخدام تراجعات فيبوناتشي بأفضل طريقة خلال التداول في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ascii="Arial" w:hAnsi="Arial" w:cs="Arial"/>
          <w:sz w:val="28"/>
          <w:sz w:val="28"/>
          <w:szCs w:val="28"/>
          <w:rtl w:val="true"/>
        </w:rPr>
        <w:t>، فيستحق ذلك دراسة أمثلة عن المتداولين الذين غالباً ما يستخدمو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طريقة سيئ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يظهر المثال التالي كيف أن التلهف الزائد قد يسبب للمتداول الدخول في السوق من دون مبرر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سم البياني أدناه، انظر كيف يقترب السعر إلى ملامسة مستوى فيبوناتش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ن دون أن يخرق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 حين قد ترى غالبية المتداولين ب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شارة إيجاب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قد تعتبر هذه الغالبية أن المستوى كان فوياً لدرجة 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تظر المتداولون ملامسته لمستوى فيبوناتشي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فلا شك في أنك ترغب بأن 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رق المستو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السبب أن المتداولين المندفعين قد يدخلون السوق معتقدين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عر سيتدنى ليصل ربما إلى مستوى فيبوناتشي أدن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ندما تنعكس ال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بدأ بالعودة إلى التوجه، يجد المتداولون الضعفاء أنفسهم أخيراً مجب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ى تغطية خسارة تداولاتهم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ضيف المتداولون الضعفاء الذين يحتاجون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طية مراكزهم ضغط الشراء، الأمر الذي يؤدي إلى زيادة احتمال أن يؤ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داولك إلى مصلحت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000750" cy="424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خ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ستخدام المعدلات المتح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ا هو المعدل المتحرك؟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ق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دلات المتحركة معدل السعر أو سعر صرف زوج عملات خلال إطار زمني محد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ثلاً، إذا أخذنا أسعار الإغلاق خلال الأيام العشرة الأخيرة، وجمعناها ث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سمنا النتيجة على 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 w:val="28"/>
          <w:szCs w:val="28"/>
          <w:rtl w:val="true"/>
        </w:rPr>
        <w:t>، فنكون قد أنشأنا معدل متحرك بس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SMA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ام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واجد المعدلات المتحركة الاستثن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EMA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وهي تعمل كالمعدل المتحر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سيط، إلا أنها تشدد أكثر على أسعار الإغلاق الأخير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ن حسابات المعد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حرك الاستثنائي معقدة، ولكن، لحسن الحظ، تقوم غالبية رزم الرس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انية بحساب هذا المعدل تلقائياً وعلى الفور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علم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ن الأطر الزمنية الأكثر استخداماً للمعدلات المتحركة هي الفترات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سم البياني اليوم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كالعادة، فكلما طال الإطار الزمني، كلما كا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راسة موثوقة أكث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كن تؤثر المعدلات المتحركة ذات الإطار الزم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صغر بسرعة أكبر على تحركات السوق وتوفر إشارات تداول مبك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105525" cy="3162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كيفية استخدام معدلات متحركة في التداول</w:t>
      </w:r>
      <w:r>
        <w:rPr>
          <w:rFonts w:cs="Arial" w:ascii="Arial" w:hAnsi="Arial"/>
          <w:sz w:val="28"/>
          <w:szCs w:val="28"/>
          <w:rtl w:val="true"/>
        </w:rPr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دخل عندما يتراجع توجه قوي إلى سطر معدل متحرك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دخل على معبر معدل متحرك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قياس الاتجاه العا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عرض المعدلات المتحركة موجزاً سلساً للتوجه العا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كلما طال ال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مني للمعدل المتحرك، كلما كان السطر أكثر سلاس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هدف قياس قوة التوج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سوق، قم بوضع نقاط المعدلات المتحركة البسيطة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م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توجه مرتفع، يجب أن تكون معدلات الإطار الزمني الأصغر فوق معد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طار الزمني الأطول، كما يجب أن يتخطى السعر الحالي المعدل المتحر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سيط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ا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هذه الحالة، يجب ان يكون توجه المتداول إلى الأعلى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حثاً عن فرص الشراء عندما ينخفض السعر بدلاً من اتخاذ مركز قصير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أكيد حركة السع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العادة، على المتداولين البحث عن نماذج الشموع اليابانية والمؤش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رى لمراقبة حركة السوق عندئذٍ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ظهر الرسم البياني السابق نموذ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معة البلاعة التي تحصل ما إن يتعدى زوج العملات المعدل المتحر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تثنائي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م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إن الوصول إلى المعدل المتحرك الاستثنائي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م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زامن مع نموذج الشمعة اليابانية، يقترح وجود توجه مرتف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جب أن يد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ون متى تفرغ الشمعة البلاع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قاطع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دما يقطع معدل متحرك قصير معدلاً متحركاً آخ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ي إذا قطع المعد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تحرك الاستثنائي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ماً تحت المعدل المتحرك الاستثنائي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ماً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تبر الكثيرون ذلك كإشارة إلى أن زوج العملات سيتحرك باتجاه المعد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تحرك الأقص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لذا، سيتحرك في المثال السابق إلى الأسفل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تاريخياً، 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كل تقاطعات المعدلات المتحركة مؤشرات تبادل دقيقة، ولكنها تعكس ص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فسية السائدة في السوق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التالي، إذا تحرك زوج العملات بالاتج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اكس للمعدل المتحرك الاستثنائي الأقصر وقطعه، يجب اعتبار ذلك فر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دخول إلى مركز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معدلات المتحرك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لمحة تاريخ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دلات المتحرك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مليات تداول تاريخية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ظ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سوم البيانات أدنا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أولى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مثلة تدل على أنه كيف يمكن للمعد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حركة، بعد التأكيد عليها من خلال حركة السعر، أن تشير إلى فرص تداول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نرى في الرسم البياني الثاني معدلات متحركة مطبقة على زوج العم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فرنك السويسر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احظ نموذج الشمعة الياب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Hamme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ي تدخل المعدل المتحرك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الخط الأسود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ويظهر هذا النموذج المعاك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حقيقة تعديه للمعدل المتحرك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ه تمت خسارة القوة الدافعة الهاب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شير إلى إمكانية حصول ارتفاع لاحق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نرى هنا نموذج شمعة يابانية كلاسيكي، ذلك أن الفتيلات الطويلة فقط تنخف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 المعدل المتحرك الطويل المدى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عدل المتحرك البسيط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مع اختر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عدل المتحرك البسيط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ماً على الرسم البياني اليومي هذا ل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فرنك السويسري، نلحظ ارتفاعاً لاحقاً لزوج العمل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صور المتص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448300" cy="4657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448300" cy="465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رض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فهوم الذي يظهر أن مستويات تراجعات فيبوناتشي تكون قيمة فقط لأن عدد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بيراً من المتداولين يدرك وجودها وأنها تصبح تنبؤأً متحققاً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ثارة المفهوم نفسه للمعدلات المتحرك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شكل عام، إن المعدلات المتح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 الأكثر استخداماً، ولكن ذلك لا يعني بالضرورة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دلات المتحركة الأخرى غير فعا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الواقع، إن بعض المؤشرات 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نتطرق إليها في دروس لاحقة نشأت عن المعدلات المتحرك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 يمكنك رس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دلات المتحركة على رسوم بيانية لفترة زم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صغ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ؤشرات التذبذ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مؤشر القوة النس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ؤشر القوة النس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ا هو 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ع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ؤشراً يندرج في خانة مؤش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ذبذب، واستعماله سهل للغا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صورة جيدة في الأسواق المحدّد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ن قيمته تكون محدودة في الأسواق الموجّهة أو المقف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ان ويليس وايل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راء تطو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ascii="Arial" w:hAnsi="Arial" w:cs="Arial"/>
          <w:sz w:val="28"/>
          <w:sz w:val="28"/>
          <w:szCs w:val="28"/>
          <w:rtl w:val="true"/>
        </w:rPr>
        <w:t>، وسبق له ان أطلق أيض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AT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Parabolic SA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ضافة ا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ؤشرات معروفة أخر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فهوم مؤشرات التذبذ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عتبر مؤشرات التذبذب تحاليل لرسوم بي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ممت لإظهار قوة السعر الحالي في ما يتعلّق بحركة السعر الأخير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طار، هي تعرض سرعة تحرّك السوق القصيرة الأمد، فتقدم إشارات عن تحو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إتجاهات السوق قبل أن تتغيّر اتجاهات السع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ترت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ؤشرات التذبذب على مبدأ الهبوط الى المعدّل الوسط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جدر بشكل أساسي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دخل قسم كبير من النموذج الإحصائي في إطار عدد محدد من الانحرا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يارية انطلاقاً من وسط النموذج ؛ وإذا ابتعد السعر كثيراً عن 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دل الوسطي، يتوقّع أن يعود باتجاه باقي النموذ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مجال التداول 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 للأسعار أن ترتفع أو تهبط بصورة كبيرة في فترة زمنية قصي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رض مؤشرات التذبذب عادةً في الرسم البياني للسعر، بل غالباً ما تعرض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فل الرسم لتبيان أن التقلّبات لا تحصل مع تحرّك الأسعار على السلّم نفس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ا هي 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عط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ascii="Arial" w:hAnsi="Arial" w:cs="Arial"/>
          <w:sz w:val="28"/>
          <w:sz w:val="28"/>
          <w:szCs w:val="28"/>
          <w:rtl w:val="true"/>
        </w:rPr>
        <w:t>، مثل كافة مؤشرات التذبذب، إشارات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ل كان شراء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بيع زوج من العملات مبالغ في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حت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كل أساسي ق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ميع الشموع ذات الاتجاه التصاعد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اللون الأخضر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قابل جميع الشموع ذ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تجاه التنازل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اللون الأحمر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وذلك ضمن إطار زمني المحدّ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معا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ند 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رسم بياني، سيطلب من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طبيق البياني اختيار عدد الفترات التي تريد تضمينها في دراست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قم الأكثر استخداماً هو 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 w:val="28"/>
          <w:szCs w:val="28"/>
          <w:rtl w:val="true"/>
        </w:rPr>
        <w:t>، ومعظم المتداولين لا يبدّلون هذا الإعد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فتراض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ستخدم بعض المتداولين فترات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ما ي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ascii="Arial" w:hAnsi="Arial" w:cs="Arial"/>
          <w:sz w:val="28"/>
          <w:sz w:val="28"/>
          <w:szCs w:val="28"/>
          <w:rtl w:val="true"/>
        </w:rPr>
        <w:t>، عوضاً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قم المعياري 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الطبع، تؤدي زيادة عدد الإدخالات الى خفض ع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ات والى رفع دقت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مّا تخفيض عدد الإدخالات فيؤدي الى تأثير معاك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يفية 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التداو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خدامه لتحديد مستويات الشراء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بيع المبالغ فيه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ستخدم لكشف حركات التباعد التي تش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ضغف احتمالي في التوجّ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راء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بيع المبالغ ف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إذا تعدّ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يمة 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 w:val="28"/>
          <w:szCs w:val="28"/>
          <w:rtl w:val="true"/>
        </w:rPr>
        <w:t>، يعتبر شراء زو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ات مبالغ في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ختار بعض المتداولين الدخول بعملية بيع عند 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قطة، وقد يكون في هذه الخطوة مخاطرة بما أن السعر قد يستمر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رتفا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جدر الدخول بعملية بيع عندما ينخف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جدداً تحت القيمة 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شير ذلك إلى أن سرعة التحرّك قد تحوّل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ذا 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حت القيمة 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تبر الشراء مبالغاً فيه في ما يخص زوجاً من العملات، فيجدر الدخول 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خط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جدداً القيمة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على غرار معظم مؤشرات التذبذب، ي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شكل الأفضل عندما تكون السوق محدّد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أي بمعنى آخر عندما يفترض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حرّك السوق بين مستوى أعلى وآخر أدن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الأسواق الموجّهة، يعتبر عادة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خدام مستويات الشراء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بيع المبالغ فيه التي يوف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ascii="Arial" w:hAnsi="Arial" w:cs="Arial"/>
          <w:sz w:val="28"/>
          <w:sz w:val="28"/>
          <w:szCs w:val="28"/>
          <w:rtl w:val="true"/>
        </w:rPr>
        <w:t>، محد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اليّ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486400" cy="3648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تباع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مكن أن يستخ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ً للإشارة الى ضعف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جّه م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ذا سجّل زوج من العملات ارتفاعاً جديداً في سعره فيما لم يسج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أرتفاع،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بما يعني أن ثمة تباعد بين حركة السعر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</w:rPr>
        <w:t>يشير 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ى أن التوجّه ليس قوياً، والى أنه قد يحصل تحوّل وشي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حال ظهر تأك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نماذج الشموع اليابانية، قد يستخدم المتداول هذا التأكيد كفرصة للدخ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مركز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4895850" cy="3371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ial"/>
          <w:sz w:val="28"/>
          <w:sz w:val="28"/>
          <w:szCs w:val="28"/>
          <w:rtl w:val="true"/>
        </w:rPr>
        <w:t>تداولات تاريخ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راء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بيع المبالغ ف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ع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سم الوارد أدناه مثلاً عن كيفية 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عرفة إذا كان شراء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ب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وج من العملات مبالغاً في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شير القراءات التي تتعدّى القيمة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راء مبالغ فيه، فيما تشير القراءات التي هي ما دون القيمة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ب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بالغ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286375" cy="3419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تباعد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عرض الرسم البياني الوارد أدناه مثلاً على إمكانية استخدام تبا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التداو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181600" cy="3362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كز يبدأ بعملية بيع عند ما يقارب </w:t>
      </w:r>
      <w:r>
        <w:rPr>
          <w:rFonts w:cs="Arial" w:ascii="Arial" w:hAnsi="Arial"/>
          <w:sz w:val="28"/>
          <w:szCs w:val="28"/>
        </w:rPr>
        <w:t>1.89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ع توقف عند </w:t>
      </w:r>
      <w:r>
        <w:rPr>
          <w:rFonts w:cs="Arial" w:ascii="Arial" w:hAnsi="Arial"/>
          <w:sz w:val="28"/>
          <w:szCs w:val="28"/>
        </w:rPr>
        <w:t>1.9150</w:t>
      </w:r>
      <w:r>
        <w:rPr>
          <w:rFonts w:ascii="Arial" w:hAnsi="Arial" w:cs="Arial"/>
          <w:sz w:val="28"/>
          <w:sz w:val="28"/>
          <w:szCs w:val="28"/>
          <w:rtl w:val="true"/>
        </w:rPr>
        <w:t>، كان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فترض أن يتم تسجيل حدّ يقارب </w:t>
      </w:r>
      <w:r>
        <w:rPr>
          <w:rFonts w:cs="Arial" w:ascii="Arial" w:hAnsi="Arial"/>
          <w:sz w:val="28"/>
          <w:szCs w:val="28"/>
        </w:rPr>
        <w:t>1.8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بل أن يصل السعر الى خطّ الدع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 من المفترض أن يكون ذلك موقعاً جيداً للتغط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هاء التداول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تداول 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وغالباً ما يلفظ ماك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د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ا 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يع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ؤشراً تقنياً مستخدماً بصورة متواصلة يرتكز على معد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ليلية متحرّكة ويمكن الاستعانة به في الأسواق المتحركة والمحدّ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غ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ascii="Arial" w:hAnsi="Arial" w:cs="Arial"/>
          <w:sz w:val="28"/>
          <w:sz w:val="28"/>
          <w:szCs w:val="28"/>
          <w:rtl w:val="true"/>
        </w:rPr>
        <w:t>، مؤشر تذبذب مرسوم عند أسفل الرسم البياني، يبيّن سرعة تحرّ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وق في الفترة الزمنية الأخير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همت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مكن استخدامه كمؤشر تذبذ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وهي إشارة إلى أن الموجود سينقلب ويع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قيمته الوسطية أو كمؤشر لسرعة التحرك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وهي إشارة إلى أن التوجّه ق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سيستمر</w:t>
      </w:r>
      <w:r>
        <w:rPr>
          <w:rFonts w:cs="Arial" w:ascii="Arial" w:hAnsi="Arial"/>
          <w:sz w:val="28"/>
          <w:szCs w:val="28"/>
          <w:rtl w:val="true"/>
        </w:rPr>
        <w:t>)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عا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يعتبر خ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ار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 بين المتوسط المتحرك الأسي لليوم الثاني عشر ولليوم السادس والعشر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ن خط الإشارة هو المتوسط المتحرك الأ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ؤ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يوم التاس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شت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اهرياً على ثلاثة عنا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خط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نه ببساطة الفارق ما بين المتوسط المتحرك الأسي لليوم الث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شر ولليوم السادس والعشر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نّه خطّ مرسوم في أسفل الرسم البياني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خط الإشارة إن خط الإشارة هو المتوسط المتحرك الأسي لخ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ي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اس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نّه، على غ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ascii="Arial" w:hAnsi="Arial" w:cs="Arial"/>
          <w:sz w:val="28"/>
          <w:sz w:val="28"/>
          <w:szCs w:val="28"/>
          <w:rtl w:val="true"/>
        </w:rPr>
        <w:t>، خطّ مرسوم في أسفل الرسم البياني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سم البياني النسيج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هيستوغرام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إنّ الهيستوغرام الخاص ب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بساطة مخطّط أعمدة موجود عند أسفل الرسم البياني، حيث ح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خطو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عدّ الهيستوغرام ببساطة تصوير للفارق ما 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خطّ الإشار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ُعرف نقطة الـ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صفر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النقطة التي تتجاوزها الأعمدة صعوداً ونزولاً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خط الوس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476875" cy="3552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كيفية استخدامه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إشارة التداول عندما يلتق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خطّ الإشارة، يتمّ إصدار إشارة تداو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مكن للمتداولين أن يدخلوا المراكز عبر اتّباع توجّ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شراء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ب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بالغ فيه ما من أرقام معيّنة تشير إلى مبالغة في الشراء أو البيع، ول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 كان بعيداً نسبياً عن معدّله الوسطي، فقد يوحي ذلك بحصول تحوّ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تباع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عندما يسجّل زوج من العملات ارتفاعاً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نخفاضاً جديداً خلافاً ل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شير ذلك إلى تباعد كما أنه يعني أن التوجّه قد يكون فعلياً في حالة ضعف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 تحوّل في أسعار السوق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ِلق نظرة على الرسم البياني الوارد أدناه والذي يحتوي على بعض الأمثلة حول طرق استخدام مؤ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867400" cy="3314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ial"/>
          <w:sz w:val="28"/>
          <w:sz w:val="28"/>
          <w:szCs w:val="28"/>
          <w:rtl w:val="true"/>
        </w:rPr>
        <w:t>تداولات تاريخية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ستخدام تقاط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ع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اط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ؤشراً أميناً يوفر التوقيت الدقيق لنقاط الدخو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نّ العن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بي الوحيد فيه يتمثّل في بطئه الزائد أحياناً في إعطاء إشار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ش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حياناً إلى دخول بعد بضع شموع من نقطة الدخول المثال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حرك السعر حت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آن بصورة بارزة بحيث لم تعد للتداول مخاطرة ايجاب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نسبة الربح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خ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ئماً بعين الاعتبار الدعم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مقاومة عند وضع تداول، وذلك بغض النظر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وط التقاط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276850" cy="3419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ظهر الرسم البياني الثاني أنه في حين يمكن أن يشكّل تبا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شارة فعّالة، الاّ أنه ،على غ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رك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اطع، لا يمكن أخذه بعين الاعتبار في حالة فراغ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ستمر هذا التباعد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سم البياني اليومي لأكثر من سنة قبل أن يكسر زوج من العملات أخير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جز الدعم وينخفض بصورة أكب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153025" cy="3333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رس الخام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ؤشّرا ستوكاستك وخطوط بولينجر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ا هو ستوكاستك؟</w:t>
      </w:r>
      <w:r>
        <w:rPr>
          <w:rFonts w:cs="Arial" w:ascii="Arial" w:hAnsi="Arial"/>
          <w:sz w:val="28"/>
          <w:szCs w:val="28"/>
          <w:rtl w:val="true"/>
        </w:rPr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يعتبر ستوكاستك مؤشراً يعمل جيداً في الأسواق المحد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ا هي مهمته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درج ستوكاستك في خانة مؤش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ذبذ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أنه يقيس انحراف معد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سعر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زوج من العملات عن مستويا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بيع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عطي ستوكاستك، مثل كافة مؤشرات التذبذب، إشارات في حال 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راء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بيع زوج من العملات مبالغاً في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ن هنا، يعمل هذا المؤشر جيداً 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سواق غير الموجهة، وهو يتقلب بين مستوى أعلى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مقاوم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آخر أدن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دعم</w:t>
      </w:r>
      <w:r>
        <w:rPr>
          <w:rFonts w:cs="Arial" w:ascii="Arial" w:hAnsi="Arial"/>
          <w:sz w:val="28"/>
          <w:szCs w:val="28"/>
          <w:rtl w:val="true"/>
        </w:rPr>
        <w:t>)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عال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شتمل ستوكاستك بشكل عام على ثلا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الم يجدر بالمستخدم تحديد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وعدد الفترات الزمن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ليك أ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عدادات المستخدمة بصورة واسعة في إطار تلك المعا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ما ي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rtl w:val="true"/>
        </w:rPr>
        <w:t>%</w:t>
        <w:br/>
        <w:t xml:space="preserve">·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ما ي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%</w:t>
        <w:br/>
        <w:t xml:space="preserve">·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ما يخص عدد الفترات الزمني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هو خط التحرك السريع الذي يقيس القوة النسبية للموجودات، على غرار مؤ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مّ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ascii="Arial" w:hAnsi="Arial" w:cs="Arial"/>
          <w:sz w:val="28"/>
          <w:sz w:val="28"/>
          <w:szCs w:val="28"/>
          <w:rtl w:val="true"/>
        </w:rPr>
        <w:t>، فيُعد متوسطاً متحركاً ل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ascii="Arial" w:hAnsi="Arial" w:cs="Arial"/>
          <w:sz w:val="28"/>
          <w:sz w:val="28"/>
          <w:szCs w:val="28"/>
          <w:rtl w:val="true"/>
        </w:rPr>
        <w:t>، وبالتالي هو خط أبطأ بكثير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إدخالات مختلف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تطلب الستوكاستك السريع إدخالين فقط هما عادةً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توكاستك البطيء فيتطلب إدخالاً ثالثاً يتمثل في عدد الفترات الزم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خدمة في اتخاذ متوسط متحرك لخ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السري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خلافاً لمؤ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ACD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ستخدم عادةً أرقام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ذي يستخدم الرقم 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يض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توكاستك البطيء عدداً من الإعدادات الشائعة التي يمكن استخدام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عتبر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عداداً مستخدماً بصورة عام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عتمد المتداولون المحافظ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ذين يريدون الحصول على عدد أقل من الإشارات، على إعداد 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 w:val="28"/>
          <w:szCs w:val="28"/>
          <w:rtl w:val="true"/>
        </w:rPr>
        <w:t>، 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تبر 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عدادين أكثر مخاطرة يناسبان المتداولين 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طلبون إشارات سري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ا بدّ للمتداولين أن يأخذوا بعين الاعتبار مسأ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ختيار ما بين الدقة والسرعة عند تحديد الإدخالات التي سيستخدمونها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ؤشرات الستوكاستك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كيفية استخدام الستوكاستك في مجال التداول بالعملات</w:t>
      </w:r>
      <w:r>
        <w:rPr>
          <w:rFonts w:cs="Arial" w:ascii="Arial" w:hAnsi="Arial"/>
          <w:sz w:val="28"/>
          <w:szCs w:val="28"/>
          <w:rtl w:val="true"/>
        </w:rPr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يمكن استخدامه 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ديد المستويات المبالغ في شرائها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بيعها</w:t>
      </w:r>
      <w:r>
        <w:rPr>
          <w:rFonts w:cs="Arial" w:ascii="Arial" w:hAnsi="Arial"/>
          <w:sz w:val="28"/>
          <w:szCs w:val="28"/>
          <w:rtl w:val="true"/>
        </w:rPr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يمكن استخدامه في موجة تقاطع، على غرار المتوسطات المتحركة</w:t>
      </w:r>
      <w:r>
        <w:rPr>
          <w:rFonts w:cs="Arial" w:ascii="Arial" w:hAnsi="Arial"/>
          <w:sz w:val="28"/>
          <w:szCs w:val="28"/>
          <w:rtl w:val="true"/>
        </w:rPr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يُستخدم للكشف عن حركات التباعد التي تشير إلى حالات ضعف محتملة في التوجّهات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قاطع عندما يتجا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خ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% (</w:t>
      </w:r>
      <w:r>
        <w:rPr>
          <w:rFonts w:ascii="Arial" w:hAnsi="Arial" w:cs="Arial"/>
          <w:sz w:val="28"/>
          <w:sz w:val="28"/>
          <w:szCs w:val="28"/>
          <w:rtl w:val="true"/>
        </w:rPr>
        <w:t>أي عندما يتجاوز الخط السريع الخ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طيء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قد يعتبر ذلك فرصة للتداو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مكن للمتداولين الدخول في مرا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بر اتباع اتج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rtl w:val="true"/>
        </w:rPr>
        <w:t>%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بالغة في الشراء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بي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حرص على أن يكون خطّ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فوق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تحت مستوي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/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في حال كانا فوق </w:t>
      </w:r>
      <w:r>
        <w:rPr>
          <w:rFonts w:cs="Arial" w:ascii="Arial" w:hAnsi="Arial"/>
          <w:sz w:val="28"/>
          <w:szCs w:val="28"/>
        </w:rPr>
        <w:t>80</w:t>
      </w:r>
      <w:r>
        <w:rPr>
          <w:rFonts w:ascii="Arial" w:hAnsi="Arial" w:cs="Arial"/>
          <w:sz w:val="28"/>
          <w:sz w:val="28"/>
          <w:szCs w:val="28"/>
          <w:rtl w:val="true"/>
        </w:rPr>
        <w:t>، قد يشكل ذلك فرصة جيدة للبيع، بحيث 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جود مبالغاً في شرائه وبحيث يُتوقع عودته إلى مستوى طبيع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ن جه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خرى، في حال تمّ تسجيل مستوى ما تحت 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 w:val="28"/>
          <w:szCs w:val="28"/>
          <w:rtl w:val="true"/>
        </w:rPr>
        <w:t>، يكون السهم مبالغاً في بي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بالتالي قد تشكل تلك فرصة ممتازة للشراء بما أن السوق المحددة تشير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ودة زوج من العملات إلى سعر أكثر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طبيعية</w:t>
      </w:r>
      <w:r>
        <w:rPr>
          <w:rFonts w:cs="Arial" w:ascii="Arial" w:hAnsi="Arial"/>
          <w:sz w:val="28"/>
          <w:szCs w:val="28"/>
          <w:rtl w:val="true"/>
        </w:rPr>
        <w:t>".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324600" cy="408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باع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مكن أيضاً 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توكاستك لتحديد متى لا يجدر الدخول في مركز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على سبيل المثال، إذا ب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جه ما قوياً، يمكن للمتداولين الاستعانة بالستوكاستك للتأكد من 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اعد بين حركة الموجود وخطوط ستوكاست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 حال كان سعر زوج من العم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جهاً نحو الأعلى بشكل حاد وسجل ارتفاعاً إضافياً، في حين لم يع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توكاستك أي ارتفاع جديد مسجلاً حتى حركة تنازلية، فيعني ذلك أن التوج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عيف وأن الأسعار قد تعود وتنخفض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ستطيع المتداولون المحافظون درس ح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باعد باعتبارها تحذيراً يمنعهم من وضع تداول مبني على سرعة التحرك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ما يمكن للمتداولين الذين يميلون أكثر إلى المخاطرة استخدام التبا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إشارة للدخول في مركز قبل أن يبدأ التوجه باتخاذ حركة عكسي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038850" cy="3895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ستوكاست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طيء مقابل ستوكاستك سري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ناك نوعان من الستوكاستك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بطيء والسري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عرض هذان النوعان الخطين نفسيهما، ويمكن دراستهما بالطريقة نفسها في 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خص حركات التقاطع والتباعد وحالات المبالغة في الشراء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بي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ما الفر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نا فيكمن في الشكل المسطح الذي يتخذه خ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الخاص بالستوكاستك البطيء ع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عتماد المتوسط المتحرك لخ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الخاص بالستوكاستك السري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هذا ما يج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توكاستك البطيء أكثر دقة على صعيد إشارات التداول التي يصدرها رغم كو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 بطءاً في التفاعل مع تحرك سعر السوق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توكاست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مليات تداول تاريخ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ي مثلان عن كيفية استخدام الستوكاستك لتنفيذ عملية تداول مربح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احظ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ف أن الرسم البياني الأول يستخدم حركات التقاطع كإشارات، فيما يعت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سم الثاني على حركات التباع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ما أن التباعد لا يعتبر مؤشراً دقيق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صعيد التوقيت، يمكن استخدام القمة المزدوجة كنقطة دخول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029325" cy="390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324600" cy="410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طوط بولينج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ا هي خطوط بولينجر؟</w:t>
      </w:r>
      <w:r>
        <w:rPr>
          <w:rFonts w:cs="Arial" w:ascii="Arial" w:hAnsi="Arial"/>
          <w:sz w:val="28"/>
          <w:szCs w:val="28"/>
          <w:rtl w:val="true"/>
        </w:rPr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إنه مؤشر محدد ممتاز يقيس الانحراف المعياري انطلاقاً من المتوسط المترك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م تطويره على يد جون بولينجر، ويشتمل على ثلاثة خطو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توسط متحرك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غير موجود في معظم رزم رسوم البيانات</w:t>
      </w:r>
      <w:r>
        <w:rPr>
          <w:rFonts w:cs="Arial" w:ascii="Arial" w:hAnsi="Arial"/>
          <w:sz w:val="28"/>
          <w:szCs w:val="28"/>
          <w:rtl w:val="true"/>
        </w:rPr>
        <w:t>)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خط أعلى مع انحرافين معياريين فوق المتوسط المتحرك</w:t>
      </w:r>
      <w:r>
        <w:rPr>
          <w:rFonts w:cs="Arial" w:ascii="Arial" w:hAnsi="Arial"/>
          <w:sz w:val="28"/>
          <w:szCs w:val="28"/>
          <w:rtl w:val="true"/>
        </w:rPr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خط أدنى مع انحرافين معياريين تحت المتوسط المتحرك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عتبر خطوط بولينجر مؤشراً يعمل بصورة ممتازة في الأسواق المحدد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ها تعمل جيداً عندما لا تخضع السوق لاتجاه معين وعندما تتحرك بين ح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لى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مقاوم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حدّ أدنى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دعم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وتعمل خطوط بولينجر على أساس أن 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وج من العملات يفترض أن يتحرك باتجاه معدله الوسطي، وبالتالي عندما ينح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ثيراً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معدل انحرافين معياريي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ا بد له أن يعود إلى متوسطه المتحرك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علمات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حراف معياري من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توسط متحرك من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محذوف عادةً</w:t>
      </w:r>
      <w:r>
        <w:rPr>
          <w:rFonts w:cs="Arial" w:ascii="Arial" w:hAnsi="Arial"/>
          <w:sz w:val="28"/>
          <w:szCs w:val="28"/>
          <w:rtl w:val="true"/>
        </w:rPr>
        <w:t>)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كيفية استخدام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سوق محدد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عدّ التداول بواسطة خطوط بولينجر سهلاً للغاية في الأسواق المح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فيرتكز على البيع عند الخط الأعلى والشراء عند الخط الأسف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احظ كيف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وط تكون أفقية تقريباً عندما تتحرك السوق في إطار محد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هنا تحديد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ميز حركات التحول عند الخطوط بالفعالية الأكبر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105525" cy="394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وزات في معدل التذبذب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دما تتقلص خطوط بولينج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ي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رضها يضيق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هي تعكس تقلُصاً في معدّل التذبذب وتبيّن أن التداول يح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من نطاق أضيق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ادةً يتقلص معدل التذبذب مباشرة قبل أن تسجل ال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اوزاً كبيراً في أسعار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ن هنا، يجب أن يرى المتداولون في تقل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ذبذ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ذي تعكسه خطوط بولينجر الضيق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شارة تدل إلى أن السوق 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شك على تسجيل تجاوز مهم في أسعارها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648325" cy="3648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ظ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سم البياني الوارد أعلاه أن الخطوط قد تقلصت إلى حد كبير قبل حدو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اوز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ندما تبدأ الخطوط بالتوسع نحو الخارج، يكون ذلك مؤشراً للدخول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جاه تحرك السع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التالي وكما يظهره الرسم، إذا كان السعر عند 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وط وبدأت هذه الأخيرة بالتوسع، تكون تلك إش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شر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خطوط بولينج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مليات تداول تاريخ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ظ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سمان البيانيان الواردان أدناه كيفية استخدام المتداولين لخطوط بولينج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شاركة بصورة فعالة في الأسواق المحد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احظ أهمية الشموع الياباني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كيد على تحول التوجه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267450" cy="5353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 تصل الشموع اليابانية إلى المستوى الأدنى لخطوط بولينجر في هذا الرس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اني اليومي للباوند ال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ميركي حتى نرى مجدد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رتفاعاً إلى الخط الأعل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نلاحظ أيضاً هبوطاً إلى الخط الأدنى، 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ظهر مخطط نجمة ال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Evening Sta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 الخط الأعلى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267450" cy="5353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يظ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طط نجمة الصب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orning Sta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 الخط الأسفل من هذا الرسم البي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فرنك السويسري قبل تقلب في حركة السعر مع عودة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 الأعل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 وقت لاحق، مع وصول السعر إلى الخط الأعلى، تظهر نج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اء والمطرقة المعكوسة</w:t>
      </w:r>
      <w:r>
        <w:rPr>
          <w:rFonts w:cs="Arial" w:ascii="Arial" w:hAnsi="Arial"/>
          <w:sz w:val="28"/>
          <w:szCs w:val="28"/>
        </w:rPr>
        <w:t>Reverse Hamme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بل تحرّك باتجاه الخط الأسف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ليل المفاهيم الا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وماذا يحرك السوق</w:t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تعتبر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قاً خارج البورصة لا تشمل تبادلاً مركزياً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يمكن للمتداولين الاختيار بين شركات توفر خدمات مقاصة خاصة بعمليات التداول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خلافاً للعديد من أسواق الأسهم والعمليات الآجلة المهمة، يعدّ هيكل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 مركزياً إلى أبعد الحدو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عني ذلك أنه ما من موقع مركزي تحصل 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ات التداو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على سبيل المثال، تعتبر بورصة نيو يورك سوقاً م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كزية بالكام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تصدر جميع الأوامر المدرجة في هذه البورصة والمتعل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راء سهم أو ببيعه عن وسيط واحد وتمر عبر شركة مقاصة واح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تطلّب 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يكل من المشترين والبائعين التلاقي في بورصة نيو يورك بهدف التداول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هم اُدرج في هذه السوق المال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هذا السبب، ثمة سعر واحد مدرج عالم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ل سهم في أي وقت محدد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تضم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سطاء كثر مهمتهم الجمع ما بين المشترين والبائع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تميز 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سيط بالكفاءة والسلطة اللازمة لتنفيذ عمليات التداول بصورة مستقلة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سطاء الآخر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عتبر هذا الهيكل تنافسياً بحد ذاته بحيث أن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ين الاختيار ما بين سلسلة من الشركات التي تتمتع بالقدر نفسه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فاءة لتنفيذ عمليات التداول الخاصة به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ستستفيد الشركة التي تؤ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 الخدمات وأفضل تنفيذ من حركة السوق هذه عبر جذب أكبر عدد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ما في أسواق الأسهم العادية، فيخضع تنفيذ عمليات التد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احتكار، وما من محفّز فيها يدفع شركات المقاصة إلى تقديم أسعار تناف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 إلى التجديد أو حتى إلى رفع نوعية خدمتها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  <w:br/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شاركون في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كانت سوق العملات مفتوحة بصورة تقليدية وحصرية لمجموعة محددة من المصا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بيرة، إلا أن تطور التكنولوجيا وتخفيض حواجز تدفق رأس المال فتح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ريق لسلسلة من المشاركين الجد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ما أن جميع هؤلاء المشاركين يؤثر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العرض والطلب الخاص بالعملات، لا بد بالتالي من فهم الدور الذي يلع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 مشارك في السوق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صارف التجارية والاستثمارية</w:t>
      </w:r>
      <w:r>
        <w:rPr>
          <w:rFonts w:cs="Arial" w:ascii="Arial" w:hAnsi="Arial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شكل المصارف التجارية والاستثمارية السوق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ما بين المصارف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وتنفذ عمليات تداول بالاعتماد على أنظمة الوساطة الإلكترو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EBS</w:t>
      </w:r>
      <w:r>
        <w:rPr>
          <w:rFonts w:cs="Arial" w:ascii="Arial" w:hAnsi="Arial"/>
          <w:sz w:val="28"/>
          <w:szCs w:val="28"/>
          <w:rtl w:val="true"/>
        </w:rPr>
        <w:t xml:space="preserve">)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تقوم هذه المصارف بعمليات التداول في ما بينها من خلال علاقات ائتمانية قوية، وهي تتولى الجزء الأكبر من التداول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نفذ هذه المصارف عمليات تداول على قاعدة خاص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ي أنها تتداول لمصلح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ص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عن طريق تدفق الزبائ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فتصدر أوامر للزبائن خارج نطاق السوق 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رف</w:t>
      </w:r>
      <w:r>
        <w:rPr>
          <w:rFonts w:cs="Arial" w:ascii="Arial" w:hAnsi="Arial"/>
          <w:sz w:val="28"/>
          <w:szCs w:val="28"/>
          <w:rtl w:val="true"/>
        </w:rPr>
        <w:t xml:space="preserve">)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تألف سوق التداول المصرفي من أكبر المصارف التجارية والاستثماري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لم، فهي تؤمن غالبية حركة الدوران التجاري إضافة إلى مبالغ طائلة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جم المضاربة خلال يوم تداو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تداول هذه المصارف في ما بينها من 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اقات ائتمانية أسستها كجزء من نظام أرصدة الحسابات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تضم السوق بين المصارف في صفوف زبائنها شركات كبيرة ورؤوس أموال مضاربة ومصارف مركزي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إلى جانب عمليات التداول التي تحصل في ما بينها، تتداول هذه المصارف 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ركات كبيرة أو شركات تغطية أو مصارف مركزية أو وسطاء متخصصين يؤمن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جات المتداولين الإفراديين الصغا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على سبيل المثال، ومن أجل دفع روات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ظفيها في الولايات المتحدة، تحتاج شركة عالمية كبيرة مركزها اليابان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راء الدولار الأميركي بواسطة الين اليابا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التالي، ستتوجه هذه الش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أحد المصارف لإتمام عملية الصرف وشراء الدولار الأميركي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ؤمن عملية التداول هذه مليارات الدولارات يومياً أو ما يقارب </w:t>
      </w:r>
      <w:r>
        <w:rPr>
          <w:rFonts w:cs="Arial" w:ascii="Arial" w:hAnsi="Arial"/>
          <w:sz w:val="28"/>
          <w:szCs w:val="28"/>
          <w:rtl w:val="true"/>
        </w:rPr>
        <w:t xml:space="preserve">¾ </w:t>
      </w:r>
      <w:r>
        <w:rPr>
          <w:rFonts w:ascii="Arial" w:hAnsi="Arial" w:cs="Arial"/>
          <w:sz w:val="28"/>
          <w:sz w:val="28"/>
          <w:szCs w:val="28"/>
          <w:rtl w:val="true"/>
        </w:rPr>
        <w:t>من حج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يومي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نظراً لأهميتها ولحجم عمليات التداول التي تنفذها، يمكن لهذه المصارف الوصول بصورة حصرية إلى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معلومات هامة حول اتجاه وحجم تدفق رؤوس الأموا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عني ذلك أنها 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تطيع القيام بتكهنات منطقية قصيرة الأمد حول حرك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ascii="Arial" w:hAnsi="Arial" w:cs="Arial"/>
          <w:sz w:val="28"/>
          <w:sz w:val="28"/>
          <w:szCs w:val="28"/>
          <w:rtl w:val="true"/>
        </w:rPr>
        <w:t>، وذلك بالاستن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المراكز المهمة التي تملكها والتي تنفذ عمليات التداول على أساسها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سلطة مالية مهمة قد تستخدمها للدفاع عن مراكزها الخاصة على مستويات تقنية عال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هذا عادةً ما يخلق الدعم والمقاوم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مراكز أبحاث كبيرة تقدّم تحاليل بنيوية وتقنية للمتداولين المالكين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جبر جميع هذه العوامل المتداول الجيد على الاستفادة من كافة الموارد 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ؤمنها المصرف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تم الكشف عن فرص تداول محتملة إضافة إلى معلومات ح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لح الخاصة بالمصارف في معظم الأبحاث التي تصدرها هذه الأخير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صارف المركزية</w:t>
      </w:r>
      <w:r>
        <w:rPr>
          <w:rFonts w:cs="Arial" w:ascii="Arial" w:hAnsi="Arial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تتمتع المصارف المركزية بقدرة الوصول إلى احتياطي ضخم من رؤوس الأموال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للمصارف المركزية أهداف اقتصادية محدد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تنظم المصارف المركزية مجموع النقد المتداول ومعدلات الفائد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عتبر المصارف المركزية من اللاعبين الكبار ولها وصول إلى احتياطي مهم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ؤوس الأموا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دخل أساساً ضمن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دف تأمين الاستقرار لمجموع الن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 ولمعدلات الفائ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راقب المصارف المركزية النشاط الاقتصادي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ثب، وتتوفر لها خيارات عديدة لتنظيم اقتصاد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رتبط هذه الخي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ياسات محددة لها تأثير قوي للغاية على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تحدد المصارف المركزية معدلات القرض اليومي لتغيير معدل الفائدة الذي يدفع على عملتها المحلي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تشتري السندات الحكومية وتبيعها بهدف زيادة مجموع النقد المتداول أو تخفيضه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تشتري عملتها المحلية وتبيعها في السوق المفتوحة للتأثير على أسعار الصرف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إن معرفة سياسة مصرف مركزي ورأيه بالاقتصاد المحلي ستسمح للمتداول بت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وات التي يفترض أن يتخذها هذا المصرف في المستقبل أثناء اجتماعات ح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ياسات المعتمد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شرك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تستخدم الشرك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كل أساسي للحد من أي هبوط في قيمة العمل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تشتري الشركات وتبيع العملات أيضاً بهدف تسديد الأجور لمكاتبها العالمي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لعب العملات الأجنبية دوراً بارزاً تزيد أهميته في مجال العمل اليو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شركات، ذلك أن العولمة تفرض على هذه الأخيرة تسديد الدفعات واستلام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ملات أجنب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ندما تتم صفقات دولية لتبادل البضائع، لا بد أيضاً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تمام صفقات على مستوى العمل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ا بد للشركات من أن تقوم بعملية ص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تستبدل عملتها المحلية بعملة الدولة التي تتعامل معها من أجل تسديد أج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ظفين أو الدفع مقابل المنتجات القادمة من بلد أجنبي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عندما توافق شركة على شراء بضائع أو بيعها لزبون موجود في بلد أجنبي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قبل، فإنها تواجه في غضون ذلك خطر هبوط في قيمة عملتها المحلي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في حال توقعت شركة ما هبوطاً في قيمة العملة المحلية، وصار بالت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كزها في خطر، يُتوقع أن تدخل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شتري العملة الداخلية المعتمد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لد الذي تتعامل معه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ؤسسات العالمية لإدارة الأموال</w:t>
      </w:r>
      <w:r>
        <w:rPr>
          <w:rFonts w:cs="Arial" w:ascii="Arial" w:hAnsi="Arial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يستثمر العديد من مؤسسات إدارة الأموال التي تبغي الربح في مجال الأدوات الاقتصادية الأجنبي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عند شراء هذه الأدوات أو بيعها، لا بد من إجراء عملية تحويل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تثمر المؤسسات العالمية لإدارة الأموا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وتضم مؤسسات الاستثمار الكبي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 تهتم بمجال عمل واحد أو بمجموعة من المجال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ي الأوراق الم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جنبية وفي أدوات مالية أجنبية أخر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قد تؤثر هذه الاستثمارات بشكل كب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حركة السعر المتاح بحيث أن تلك المؤسسات تعيد دوماً تثبيت وضبط الأس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لية ومحفظات الدخل ال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قد تكون لهذه القرارات التي تخص المحفظ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قع بارز نظراً لما تشمله من عمليات رأسمالية ضخم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تحدد التغيّرات الطارئة على أسواق الأسهم والسندات لكل دولة، الأدوار التي تلعبها المؤسسات العالمية لإدارة الأموال في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إذا تميزت أسواق الأسهم بحركة جيدة، ستجذب بالتالي رؤوس أموال عالمية ضخمة، مما سيزيد من قيمة العملة الداخلي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ولشراء أسهم أو سندات في بلد أجنبي، لا بد لمؤسسات إدارة الأموال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ول عملتها المحلية إلى العملة الداخلية المعتمدة في الدولة التي تشت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 الأدوات المالي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يطبق عدد كبير من هذه المؤسسات استراتيجيات تعنى بتغطية العم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 ح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رادت تغطية الاستثمارات الموجودة أصلاً لئلا تواجه خطر نقص في ق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ات، يمكنها تحقيق تدفقات مهمة في البيع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شمل مؤسسات إدارة الأموال شركات استثمار خاصة ب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شركات استثمار عالمية ضخمة</w:t>
      </w:r>
      <w:r>
        <w:rPr>
          <w:rFonts w:cs="Arial" w:ascii="Arial" w:hAnsi="Arial"/>
          <w:sz w:val="28"/>
          <w:szCs w:val="28"/>
          <w:rtl w:val="true"/>
        </w:rPr>
        <w:t>).</w:t>
        <w:br/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تنفذ مؤسسات إدارة الأموال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ات تداول لغايات المضارب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ويميل عدد كبير من مؤسسات إدارة الأموال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اتخاذ مراكز تد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فرق العملات، فتستفيد من فروقات معدل الفائدة الشام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رجاء الاطلاع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رس التالي</w:t>
      </w:r>
      <w:r>
        <w:rPr>
          <w:rFonts w:cs="Arial" w:ascii="Arial" w:hAnsi="Arial"/>
          <w:sz w:val="28"/>
          <w:szCs w:val="28"/>
          <w:rtl w:val="true"/>
        </w:rPr>
        <w:t xml:space="preserve">)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وهي تراقب أيضاً السياسات الاقتصادية المنفّذة بصورة خاطئة والعم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قدّرة بأكثر أو بأقل من قيمتها بهدف اتخاذ مواقف فورية بارز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مع عو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بيعية إلى التوازن</w:t>
      </w:r>
      <w:r>
        <w:rPr>
          <w:rFonts w:cs="Arial" w:ascii="Arial" w:hAnsi="Arial"/>
          <w:sz w:val="28"/>
          <w:szCs w:val="28"/>
          <w:rtl w:val="true"/>
        </w:rPr>
        <w:t xml:space="preserve">)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هذا وتعمل مؤسسات إدارة الأموال بشكل أساسي على تقدير الأحداث العال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توقع بالتالي، على المدى البعيد، أياً من العملات ستقوى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تضعف في الفت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لاحقة المتراوحة بين ستة وثمانية أشه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ازدادت مشاركة هذه المؤسسات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صورة بارزة في السنوات الماضية، وارتفعت حصتها في سوق التد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يوم إلى نسبة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تقريب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ع أنها صغيرة نسبياً بالمقارنة مع العنا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رى المشاركة في السوق، إلا أن لهذه المؤسسات، عندما تعمل جماعياً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أثيراً قوياً على حركات العملة المفاجئ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cs="Arial" w:ascii="Arial" w:hAnsi="Arial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مع ظهور التداول بالعملات عبر الإنترنت، أصبح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ضر متاحاً بالكامل للمستثمرين الإفراديين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ينفذ الزبائن الإفراديون عمليات التداول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دف المضاربة والتغطية في آن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تزداد نسبة المشاركة الإفرادية بصورة سريعة وتتميز بتأثير كبير على سوق العملات الأجنبي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شكل التداول الفوري والإفرادي بالعملات الحد الجديد للتداول في العال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حتى سنة </w:t>
      </w:r>
      <w:r>
        <w:rPr>
          <w:rFonts w:cs="Arial" w:ascii="Arial" w:hAnsi="Arial"/>
          <w:sz w:val="28"/>
          <w:szCs w:val="28"/>
        </w:rPr>
        <w:t>1996</w:t>
      </w:r>
      <w:r>
        <w:rPr>
          <w:rFonts w:ascii="Arial" w:hAnsi="Arial" w:cs="Arial"/>
          <w:sz w:val="28"/>
          <w:sz w:val="28"/>
          <w:szCs w:val="28"/>
          <w:rtl w:val="true"/>
        </w:rPr>
        <w:t>، كانت عمليات التداول بالعملات الأجنبية متاحة فقط للمصا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ؤسسات والأشخاص ذوي الأصول الصافية المرتفعة للغا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قبل ظه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سطاء الإفراديين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شبكة الإنترنت، لم يكن باستطاعة 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ركة فعلياً في سوق العملات الأجنبية انطلاقاً من مركز مضارب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كا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ق التداول المصرفية تعمل ضمن دائرة مقفلة، وتدير صفقات مع الشرك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اهمة وشركات إدارة الأموال بهدف تأمين حاجاتها الخاص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فتح التد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عملات الأجنبية عبر الإنترنت الطريق للزبائن الإفراديين أمام وس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داول عملية شبيهة بالوسائل المعتمدة في السوق المصرف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عد الفرو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سع بقليل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قاط على معظم أزواج العملات مقابل معيار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عتمد بين المصارف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ولكن لم يسجل أي تجاوز للتنفيذ ؛ إضافة إلى ذلك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افظ العديد من تلك الشركات على فروقات ثابتة، خلافاً للفروقات المتقلّ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من السوق المصرف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الآن، يستطيع الزبائن الإفراديون والمؤسسات المتع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نسية المشاركة في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ميدان تنافس عادل جداً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دخّ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صرف المركزي الياب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ا هو التدخّل؟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إنّها محاولة من قبل المصرف المركزي لتحويل سعر الصرف بصورة إيراديّ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عتبر عمليّات التدخّل بشكل أساسي محاولات تجر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رف المركزية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أي المصارف التي تضبط قيمة العملة المحلي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لتح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قيمة العم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شكل عمليات التدخل هذه مثلاً مهماً يبين ضرورة مراق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فة المتداولين للعناصر الرئيسية المشاركة في السوق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لا سيما المصا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ركزية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، ذلك أن أعمال هذه العناصر قد تؤثر فعلياً على حركة سعر الصرف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المثل الأوضح على التدخّل هو الخطوات التي اتخذ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رف المركزي اليابا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رتكز اقتصاد اليابان على الصادرا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أي أ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تمد على بيع المنتجات اليابانية عالمي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ن هنا، يستفيد هذا الاقتص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ين بقيمة أضعف، حيث أن هذه القيمة الضعيفة للعملة تسمح للدول ال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شراء المنتجات اليابان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وتسهل بالتالي حركة التصدير</w:t>
      </w:r>
      <w:r>
        <w:rPr>
          <w:rFonts w:cs="Arial" w:ascii="Arial" w:hAnsi="Arial"/>
          <w:sz w:val="28"/>
          <w:szCs w:val="28"/>
          <w:rtl w:val="true"/>
        </w:rPr>
        <w:t>)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بما أن الاقتصاد الياباني يستفيد من ين ضعيف، ف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صرف المركزي مصلحة خاصة في المحافظة على قيمة منخفضة لل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نتي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ذلك، تدخّل المصرف المركزي الياباني في مناسبات عديدة في أسواق العملات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بيع تريليونات من عملة الين بهدف تخفيض سعر الصرف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شكل تلك فرصة مثي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ربحة بالنسبة للمتداولين المحنكين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لنرَ كيف أن المصرف المركزي الياباني تدخّل مؤخراً في أسو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أجل دفع أسعار الصرف إلى الهبوط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صرف المركزي الياباني يحاول وضع سقف لسعر 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ين الياب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دخّل المصرف المركزي الياب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BoJ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رات عديدة 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نة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ضمن أن سعر 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ين الياباني سينخفض بنسبة بسي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غا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كانت قيمة زوج العملات تهبط بشكل سريع، إذ أدّى تزاوج ضع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مع قوة الين إلى انزلاق سعر صرف 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ين اليابا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التالي، تمّ عقد اجتماعات طارئة في كافة مؤسسات التصدير الكبيرة من 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 خطط للسيطرة على فائض القيمة في عملة الين اليابا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ع نهاية السن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 المصرف المركزي الياباني قد أنفق أكثر من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يليون ين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و ما يواز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يار دولار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لبيع الين في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نع سعره من الارتفاع بص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بالغ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بدأ المصرف المركزي الياباني اعتماد سياسته الج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تدخل سنة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بر التدخل بين مستويي </w:t>
      </w:r>
      <w:r>
        <w:rPr>
          <w:rFonts w:cs="Arial" w:ascii="Arial" w:hAnsi="Arial"/>
          <w:sz w:val="28"/>
          <w:szCs w:val="28"/>
        </w:rPr>
        <w:t>1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11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نجحت قوى السوق ل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قت في محاولاتها لإبقاء سعر 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ين الياباني فوق </w:t>
      </w:r>
      <w:r>
        <w:rPr>
          <w:rFonts w:cs="Arial" w:ascii="Arial" w:hAnsi="Arial"/>
          <w:sz w:val="28"/>
          <w:szCs w:val="28"/>
        </w:rPr>
        <w:t>115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ربحت في نهاية المطاف واستقرّ زوج العملات على مستوى </w:t>
      </w:r>
      <w:r>
        <w:rPr>
          <w:rFonts w:cs="Arial" w:ascii="Arial" w:hAnsi="Arial"/>
          <w:sz w:val="28"/>
          <w:szCs w:val="28"/>
        </w:rPr>
        <w:t>1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سبتمبر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عندما صار سقف </w:t>
      </w:r>
      <w:r>
        <w:rPr>
          <w:rFonts w:cs="Arial" w:ascii="Arial" w:hAnsi="Arial"/>
          <w:sz w:val="28"/>
          <w:szCs w:val="28"/>
        </w:rPr>
        <w:t>115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غير المنظور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واضحاً، شعر المتداولون بالارتياح 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رف المركزي الياباني لن يستطيع المحافظة على ين ضعيف ؛ وبالتالي دخلو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السوق لشراء الين ولبيع الدولار الأميرك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و لبيع زوج 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ين الياباني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وكانت النتيجة هبوطاً حاداً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فهبط زوج 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ين الياباني بما يقارب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 في أقل من أسبوعين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بل الاستقرار على مستوى أدنى من </w:t>
      </w:r>
      <w:r>
        <w:rPr>
          <w:rFonts w:cs="Arial" w:ascii="Arial" w:hAnsi="Arial"/>
          <w:sz w:val="28"/>
          <w:szCs w:val="28"/>
        </w:rPr>
        <w:t>115</w:t>
      </w:r>
      <w:r>
        <w:rPr>
          <w:rFonts w:ascii="Arial" w:hAnsi="Arial" w:cs="Arial"/>
          <w:sz w:val="28"/>
          <w:sz w:val="28"/>
          <w:szCs w:val="28"/>
          <w:rtl w:val="true"/>
        </w:rPr>
        <w:t>، توقع المشار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خلال تجربتهم في التداول لمدة بضعة أشهر أن يتدخل المصرف المركز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ياباني في السوق على ما يقارب هذا المستو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نتيجة لذلك اشترى العديد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ين 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ين الياباني بسعر قريب من مستوى </w:t>
      </w:r>
      <w:r>
        <w:rPr>
          <w:rFonts w:cs="Arial" w:ascii="Arial" w:hAnsi="Arial"/>
          <w:sz w:val="28"/>
          <w:szCs w:val="28"/>
        </w:rPr>
        <w:t>1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نو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رباح بفضل خطوتهم هذه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934075" cy="400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ؤخراً، وفي بداية سنة </w:t>
      </w:r>
      <w:r>
        <w:rPr>
          <w:rFonts w:cs="Arial" w:ascii="Arial" w:hAnsi="Arial"/>
          <w:sz w:val="28"/>
          <w:szCs w:val="28"/>
        </w:rPr>
        <w:t>20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حديد، تدخّل المص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كزي الياباني في سوق العملة من أجل إبقاء سعر صرف 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ين الياباني فوق سقف </w:t>
      </w:r>
      <w:r>
        <w:rPr>
          <w:rFonts w:cs="Arial" w:ascii="Arial" w:hAnsi="Arial"/>
          <w:sz w:val="28"/>
          <w:szCs w:val="28"/>
        </w:rPr>
        <w:t>105.0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قد أدّى هذا التدخّل القوي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فع 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ين الياباني من مستوى أعلى بقليل من </w:t>
      </w:r>
      <w:r>
        <w:rPr>
          <w:rFonts w:cs="Arial" w:ascii="Arial" w:hAnsi="Arial"/>
          <w:sz w:val="28"/>
          <w:szCs w:val="28"/>
        </w:rPr>
        <w:t>105.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ستوى يتجاوز </w:t>
      </w:r>
      <w:r>
        <w:rPr>
          <w:rFonts w:cs="Arial" w:ascii="Arial" w:hAnsi="Arial"/>
          <w:sz w:val="28"/>
          <w:szCs w:val="28"/>
        </w:rPr>
        <w:t>112.00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شكل ذلك ربحاً قدره </w:t>
      </w:r>
      <w:r>
        <w:rPr>
          <w:rFonts w:cs="Arial" w:ascii="Arial" w:hAnsi="Arial"/>
          <w:sz w:val="28"/>
          <w:szCs w:val="28"/>
        </w:rPr>
        <w:t>7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 في غضون أسابيع قلي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زامنت عملية التدخل هذه مع نهاية السنة الضريبية اليابان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رسم المص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ركزي الياباني خطّاً فوق مستوى </w:t>
      </w:r>
      <w:r>
        <w:rPr>
          <w:rFonts w:cs="Arial" w:ascii="Arial" w:hAnsi="Arial"/>
          <w:sz w:val="28"/>
          <w:szCs w:val="28"/>
        </w:rPr>
        <w:t>105.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باشرة وتدخل على نطاق واس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غاي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781675" cy="3543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خاطرة في عمليات التداول المرتكزة على التدخل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ن الواضح أن التدخل، أو أن عمليات التدخل الفاشلة، قد تؤثر بص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بيرة على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</w:rPr>
        <w:t>ولا بد أن يتنبه المتداولون إلى ذل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قبل اعتب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خل وسيلة سريعة لتحقيق الأرباح بسهولة، لا بد للمتداولين أن يتنبهو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بعض العوامل قبل تنفيذ التداول عبر التركيز على عمليات التدخل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t>·</w:t>
      </w:r>
      <w:r>
        <w:rPr>
          <w:rFonts w:ascii="Arial" w:hAnsi="Arial" w:cs="Arial"/>
          <w:sz w:val="28"/>
          <w:sz w:val="28"/>
          <w:szCs w:val="28"/>
          <w:rtl w:val="true"/>
        </w:rPr>
        <w:t>التوقي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تكمن المخاطرة الكبرى لعمليات التداول المرتكزة على التدخل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قيت حصول هذا الأخي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 السنة الماضية، قام المصرف المركزي الياب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عملية تدخّل بين مستوى </w:t>
      </w:r>
      <w:r>
        <w:rPr>
          <w:rFonts w:cs="Arial" w:ascii="Arial" w:hAnsi="Arial"/>
          <w:sz w:val="28"/>
          <w:szCs w:val="28"/>
        </w:rPr>
        <w:t>1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11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ع أن هذا المستوى معروف، فقد تشك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طة مخاطرة كبير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ضافة إلى ذلك، يكون دائماً التوقيت الصحي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جهولاً، فيضطر المتداولون الى التمسّك بمراكزهم طوال أسابيع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ع تكب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سائر فادح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فيما هم ينتظرون بدء التدخّ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ن هنا، يمكن لهؤلاء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صلوا بسهولة على هامش للشراء قبل أن يتدخل المصرف المركزي الياباني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وق، إلا إذا كانوا أصلاً يتمتعون بهامش كافٍ في حساباتهم للحد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سائر</w:t>
      </w:r>
      <w:r>
        <w:rPr>
          <w:rFonts w:cs="Arial" w:ascii="Arial" w:hAnsi="Arial"/>
          <w:sz w:val="28"/>
          <w:szCs w:val="28"/>
          <w:rtl w:val="true"/>
        </w:rPr>
        <w:t xml:space="preserve">, </w:t>
        <w:br/>
        <w:br/>
        <w:t>·</w:t>
      </w:r>
      <w:r>
        <w:rPr>
          <w:rFonts w:ascii="Arial" w:hAnsi="Arial" w:cs="Arial"/>
          <w:sz w:val="28"/>
          <w:sz w:val="28"/>
          <w:szCs w:val="28"/>
          <w:rtl w:val="true"/>
        </w:rPr>
        <w:t>الاستمر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كما رأينا، تظهر مخاطرة أخرى في كون المصرف المركزي لا يستط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مرار في التدخّل لأجل غير محدو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ا شك أن المستوى الوهمي 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فترض أن تحافظ عليه عملية التدخّل سيهبط في وقت ما، لا محا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كن يبق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قيت الدقيق لهذا الهبوط مجهول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ثلاً في حال توقع أحد المتداولين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بقى التدخل ثابتاً على المستوى نفسه في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بتمبر من السنة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ascii="Arial" w:hAnsi="Arial" w:cs="Arial"/>
          <w:sz w:val="28"/>
          <w:sz w:val="28"/>
          <w:szCs w:val="28"/>
          <w:rtl w:val="true"/>
        </w:rPr>
        <w:t>، واشت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الي 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ين الياباني، لا بد أن يكون عندئذ قد تعرّ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الجانب السلبي من التدخّل غير المستدام ؛ فسجّلت السوق هبوطاً حاد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الاتجاه المعاكس إلى ما تحت المستوى الطبيعي، ملحقةً بأي متداول 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تظر عملية تدخّل خسائر فادح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نقاط أساسية للمتداو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لا شك أن عمليات التداول المرتكزة على التدخّل قد نجحت للغاي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ذلك أن المصرف المركزي الياباني قد أنفق أكثر من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يليون ين ب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اربة قوة ال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كن كما لاحظنا، لا يمكن للمتداولين أن يعتبروا وجود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ضموناً أو أن يتوقعوا استمرار عمليات التدخّل إلى ما لا نهاية، كما أ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 يستطيعون معرفة توقيت حصول هذه العملي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النهاية، سيضطر هؤلاء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ابعة النشرات الإخبارية التي ستساعدهم على تحديد ما إذا كان التد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يحصل أم ل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جدر بهم أن يتحركوا على هذا الأساس بالاستناد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ليلاتهم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نقاش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هل من مخاطرة كبيرة في اتخاذ قرارات مبنية على عمليات تدخ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تملة؟ أو أن الربح المحتمل يبرّر هذه المخاطرة؟ أطلع الصف على آرائك ح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 الموضوع عبر الإجابة عن هذا السؤال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تدخّل المصرف المركزي الياب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ردّة فعل المتداو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يو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ascii="Arial" w:hAnsi="Arial" w:cs="Arial"/>
          <w:sz w:val="28"/>
          <w:sz w:val="28"/>
          <w:szCs w:val="28"/>
          <w:rtl w:val="true"/>
        </w:rPr>
        <w:t>، هبط 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ين الياب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sz w:val="28"/>
          <w:szCs w:val="28"/>
        </w:rPr>
        <w:t>115.0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ان المصرف المركزي الياباني مدركاً لوجود مخطط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رأ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كتف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خط عنق على مستوى </w:t>
      </w:r>
      <w:r>
        <w:rPr>
          <w:rFonts w:cs="Arial" w:ascii="Arial" w:hAnsi="Arial"/>
          <w:sz w:val="28"/>
          <w:szCs w:val="28"/>
        </w:rPr>
        <w:t>115</w:t>
      </w:r>
      <w:r>
        <w:rPr>
          <w:rFonts w:ascii="Arial" w:hAnsi="Arial" w:cs="Arial"/>
          <w:sz w:val="28"/>
          <w:sz w:val="28"/>
          <w:szCs w:val="28"/>
          <w:rtl w:val="true"/>
        </w:rPr>
        <w:t>، وتدخل بالتالي لدعم سعر الصرف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درك أيضاً أن الرقم </w:t>
      </w:r>
      <w:r>
        <w:rPr>
          <w:rFonts w:cs="Arial" w:ascii="Arial" w:hAnsi="Arial"/>
          <w:sz w:val="28"/>
          <w:szCs w:val="28"/>
        </w:rPr>
        <w:t>1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شكل مستوىً مهماً وأن أي تحول فيه سيد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ين إلى بيع 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ين اليابا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كان لا بد أن يس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ؤلاء أرباحاً كبيرة بالاعتماد على المعلومات الأساسية والمستويات التقني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610225" cy="4953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ُعد مخطط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رأس والكتف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رسماً بيانياً يحتوي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مة تعود إلى الدع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كتف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تتبعها قمة أخرى أعلى منها تعود بدورها أيض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الدع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رأس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وتظهر الكتف الثانية عندما يفشل سعر الصرف في الوص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قمة الرأس ويصل عوضاً عن ذلك إلى قمة الكتف اليسرى تقريباً قبل الهبو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ة أخرى إلى الدعم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يشكل خط العنق مستوى الدعم المشترك، أي النق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نيا التي يصل إليها سعر الصرف بعد تشكل كل قسم من الرس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عندما يهب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عر إلى ما تحت خط العنق عند الجهة اليمنى من الكتف الثاني، يشكل 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شارة للبيع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 القسم الأدنى، تظهر رسمتا الرأس والكتف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بي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شارة التداول في هذا الرسم ضرورة البيع عندما يهبط السعر إلى ما تحت خ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نق المحدد باللون الأخضر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610225" cy="3657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ناصر المشاركة في السوق تتحرك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كيف تغلب المضاربون على المصرف المركزي البريط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sz w:val="28"/>
          <w:szCs w:val="28"/>
        </w:rPr>
        <w:t>1992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مصرف المركزي البريطاني يفشل في دعم الباوند البريط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يهدف هذا المقال إلى إظهار أحد أشهر الأمثلة لتدخ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نك المركزي في محاولة منه لإبقاء سعر الصرف على مستوى ثابت ولإظه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شله اللاحق في القيام بذل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سبتمبر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ascii="Arial" w:hAnsi="Arial" w:cs="Arial"/>
          <w:sz w:val="28"/>
          <w:sz w:val="28"/>
          <w:szCs w:val="28"/>
          <w:rtl w:val="true"/>
        </w:rPr>
        <w:t>، اعتمد المصرف المركز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يطاني على احتياطاته لدعم الباوند البريطاني، وذلك بهدف البقاء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طار آلية الصرف الأوروب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كنه فقد في النهاية رؤوس الأموال الضرو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ذه الغاية ولم يستطع التصدّي للمضاربين حتى النهاي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كانت المجموعة الأوروبية وراء إطلاق آلية الص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رو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ERM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أوائل سنة </w:t>
      </w:r>
      <w:r>
        <w:rPr>
          <w:rFonts w:cs="Arial" w:ascii="Arial" w:hAnsi="Arial"/>
          <w:sz w:val="28"/>
          <w:szCs w:val="28"/>
        </w:rPr>
        <w:t>197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شكلت تلك جزءاً رئيسياً من ال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قدي الأورو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EMS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كان يهدف إلى تخفيض تبدّلية سعر الصرف و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قرار النقدي في أوروبا قبل أن يتم اعتماد اليورو كعملة 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وحّد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كا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ERM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تكزة على أسعار صرف ثابتة وهامش ص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قبول يصل فقط إلى أكثر بقليل من نسبة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ويسمح بالتالي بتقلّب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عا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ُضعت العملات الفردية في مواجهة باقة واسعة من العملات الأخر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م يسم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ERM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سعار الصرف بالتقلّب خارج هذا الهامش ولهذا السبب اتّص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ام بالصرام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إذا أرادت دولة ما البقاء 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ERM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عمل على الدخ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منطقة العملة الأوروبية المشتركة، فلا بد لعملتها المحلية أن تبقى 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دود الثابتة التي حدد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ERM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للبقاء ضمن الحدود التي رسمت للباوند البريطاني، اضط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رف المركزي البريطاني إلى استخدام الاحتياطي الخاص به من أجل ش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اوند البريطاني ضد المارك الألماني الذي يعتبر العملة الرئيسية ال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ERM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ما كانت تنتشر الشائعات حول إخفاق المصرف المركزي البريط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المحافظة على المستوى المطلوب لفترة غير محدّدة، ازدادت المضاربة ض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وج الباوند ال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مارك الألما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خيراً، في سبتمبر، تأثّر المص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كزي البريطاني بعبء ضغط المضاربة في البيع، وهبط سعر الباو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مارك الألماني فجأة بشكل حادّ طوال الأيام القليلة اللاحق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086475" cy="3295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إن أبرز المضاربين ضد المصرف البريطاني كان جور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روس الذي اقترض مبالغ طائلة بالباوند البريطاني بهدف تحويلها إلى مار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لما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عندما انهار سعر الصرف، اشترى ببساطة الباوند مجدداً ود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الغ التي اقترضها محققاً أرباحاً طائ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الواقع، صرّح سوروس بأرب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لغت في وقت وجيز المليار دولا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طبعاً، لا يملك الفرد احتياطياً كاف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م بعمليات تداول ضد المصرف المركزي البريطا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كن يشكّل ذلك مثل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تازاً لتبيان أن المصرف المركزي لا يستطيع التداول إلى ما لا نهاية ض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قي السوق إذا كانت عناصرها الأساسية ضده، وثمة ما يكفي من المضاربين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انب الآخر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نذ ذلك الحين، تم بالطبع استبد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ERM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ملة اليورو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في نهاية </w:t>
      </w:r>
      <w:r>
        <w:rPr>
          <w:rFonts w:cs="Arial" w:ascii="Arial" w:hAnsi="Arial"/>
          <w:sz w:val="28"/>
          <w:szCs w:val="28"/>
        </w:rPr>
        <w:t>1998</w:t>
      </w:r>
      <w:r>
        <w:rPr>
          <w:rFonts w:ascii="Arial" w:hAnsi="Arial" w:cs="Arial"/>
          <w:sz w:val="28"/>
          <w:sz w:val="28"/>
          <w:szCs w:val="28"/>
          <w:rtl w:val="true"/>
        </w:rPr>
        <w:t>، كانت المعدّلات مجمّدة في منطقة اليورو بين مختل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لدان، إلا أن فشل المصرف المركزي البريطاني في إبقاء الباوند ضمن هامش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دد، شكّل عنصراً أساسياً في رفض المملكة المتحدة اعتماد العم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ترك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حليل الأساسي </w:t>
      </w:r>
      <w:r>
        <w:rPr>
          <w:rFonts w:cs="Arial" w:ascii="Arial" w:hAnsi="Arial"/>
          <w:sz w:val="28"/>
          <w:szCs w:val="28"/>
          <w:rtl w:val="true"/>
        </w:rPr>
        <w:t xml:space="preserve">-- </w:t>
      </w:r>
      <w:r>
        <w:rPr>
          <w:rFonts w:ascii="Arial" w:hAnsi="Arial" w:cs="Arial"/>
          <w:sz w:val="28"/>
          <w:sz w:val="28"/>
          <w:szCs w:val="28"/>
          <w:rtl w:val="true"/>
        </w:rPr>
        <w:t>الارتباط بين الأسواق</w:t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نفط الخ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نفط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سعر النفط الخام الخفيف أن يؤثر تأثيراً كبيراً على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ascii="Arial" w:hAnsi="Arial" w:cs="Arial"/>
          <w:sz w:val="28"/>
          <w:sz w:val="28"/>
          <w:szCs w:val="28"/>
          <w:rtl w:val="true"/>
        </w:rPr>
        <w:t>، بخاصة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ات كالدولار الكندي والدولار الأميركي بالإضافة إلى الين الياب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سباب مختلفة بعض الشي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الواقع، مع تخطي النفط المستوى الحرج 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بلغ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اً، يستمر أثر أسعار النفط المرتفعة بالتأثير الحاد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جارة العالم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مثل الرسم البياني اليومي التالي تقدم سعر النف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ريع خلال العام الماض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احظ هنا سعر النفط بالإضافة إلى سعر 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كندي خلال الفترة نفسها من السن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كند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مثل النفط حوالي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من الاقتصاد الكندي، لذا، كلما ارت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عر النفط دولاراً واحداً، يميل الاقتصاد الكندي إلى الاستفا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كس، إذا انخفض سعر النفط، يواجه الاقتصاد الكندي الصعوب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عت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 الكندي على التصديرات كالخشب والنفط، بالإضافة إلى السل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ئيسية للمستهلك كالقمح وأنواع الحبوب الأخر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ما أن كندا هي تاس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بر منتج للنفط الخام في العالم، فإن عملتها ترتبط ارتباطاً قو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يجابياً بأسعار النفط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الواقع، خلال السنة الماض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0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قار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دل الارتباط الأسبوعي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%. </w:t>
      </w:r>
      <w:r>
        <w:rPr>
          <w:rFonts w:ascii="Arial" w:hAnsi="Arial" w:cs="Arial"/>
          <w:sz w:val="28"/>
          <w:sz w:val="28"/>
          <w:szCs w:val="28"/>
          <w:rtl w:val="true"/>
        </w:rPr>
        <w:t>مما يعني أنه في حال ارتفعت أسعار النفط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ناك احتمال كبير بارتفاع سعر الدولار الكندي أيضاً، ولكن، لسوء الحظ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 الخطر الناجم عن هذه الصلة يكمن في صحة السيناريو المعاكس أيض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مت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خفضت أسعار النفط، ينخفض سعر الدولار الكندي أيض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قد أفادت أسع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ضائع الأكثر ارتفاعاً كندا الغنية بمصادرها، ولكنها أساءت إلى صاد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ندا إلى البلدان كالولايات المتحدة التي تقدر بثلثي مجموع الصادرات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ندا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ميرك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شكل كندا المصدّر الأول للبترول إلى الولايات المتحدة؛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في الواقع تستهلك الولايات المتحدة كمية من النفط من كندا تزيد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مية المستهلكة من الشرق الأوسط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سبب اعتبار الولايات المتح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يابان كدولتين صناعيتين بامتياز، تميل أسعار النفط المرتفعة إلى إيق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رة الولايات المتحدة على المحافظة على إنتاجيت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مكن أن تؤثر أسع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فط تأثيراً قاسياً على هكذا صناعات كالخطوط الجوية والصناعات الكيما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سيارات والإنتاج الصناع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سعر النفط ارتباط قوي أو علاقة وثيقة بسع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كندي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كند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في الواقع إن لزوج العملات 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ولار الكندي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تأثير مزدوج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ناتج عن تغير سعر النفط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كل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رتفع سعر النفط، يؤدي ذلك إلى انتفاع الدولار الكندي من جهة، وإلى الضغ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الدولار الأميركي من جهة أخر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هذا السبب، يميل زوج العملات 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كندي إلى التحرك بسرعة مع تحرك سعر النفط إلى 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 إلى الأسف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في حين وصل سعر النفط الحرج إلى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اً للبرميل، و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ادل 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ولار الكندي إلى حوالي </w:t>
      </w:r>
      <w:r>
        <w:rPr>
          <w:rFonts w:cs="Arial" w:ascii="Arial" w:hAnsi="Arial"/>
          <w:sz w:val="28"/>
          <w:szCs w:val="28"/>
        </w:rPr>
        <w:t>1.2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حدثين هنا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لاي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ع تخطي النفط الخمسين دولاراً، رزح 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كندي تحت </w:t>
      </w:r>
      <w:r>
        <w:rPr>
          <w:rFonts w:cs="Arial" w:ascii="Arial" w:hAnsi="Arial"/>
          <w:sz w:val="28"/>
          <w:szCs w:val="28"/>
        </w:rPr>
        <w:t>1.250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بقى العكس صحيح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ندما انخفض النفط أقل من خمس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اراً، ارتفع 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ولار الكندي أكثر من </w:t>
      </w:r>
      <w:r>
        <w:rPr>
          <w:rFonts w:cs="Arial" w:ascii="Arial" w:hAnsi="Arial"/>
          <w:sz w:val="28"/>
          <w:szCs w:val="28"/>
        </w:rPr>
        <w:t>1.250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تداولين الذين يدركون هذا الارتباط داخل سوق التداول في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ستخدام مبدأ الأفضلية، بحسب سوق البضاعة الخاص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ين الياب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تورد اليابان </w:t>
      </w:r>
      <w:r>
        <w:rPr>
          <w:rFonts w:cs="Arial" w:ascii="Arial" w:hAnsi="Arial"/>
          <w:sz w:val="28"/>
          <w:szCs w:val="28"/>
        </w:rPr>
        <w:t>99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من النفط الذي تستخدمه، ذلك أنها أيض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تبر ذات اقتصاد صناعي عال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ذا يميل اقتصادها إلى تحقيق الأرباح ع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خفاض أسعار النفط بما أن اقتصادها يكون تحت الضغط خلال الفترات 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 فيها سعر النفط أكثر ارتفاع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 تتوقف معظم الصناعات كصن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يارات والإنتاج الصناعي على النفط يومي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ع استمرار ارتفاع 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فط خلال السنوات الأخيرة الماضية، لا تستطيع الصناعات الياب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افظة على المستوى نفسه من النمو على المدى البعيد بسبب ارتفاع ك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تا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ذلك أن تأثير النفط الحاد لا يقتصر على اقتصاد اليابان فحسب، 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يضاً على اقتصاد الولايات المتحدة وأوروبا، وهو بالتالي إحدى السل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كثر مراقبة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قد لا نلحظ هذا الارتباط على أساس يومي أو بين دق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خرى، ولكن، من المهم الإشارة إلى هذه العلاقات داخل الأسواق وإلى ك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أثيرها عليها على المدى البعيد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476875" cy="5715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ذه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ذه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بالإضافة إلى النفط، يميل سعر الذهب إلى التمتع بارتباط قوي أو 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ثيقة بالعملات كالفرنك السويسري، وبارتباط مضاد أو معاكس ب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حتى الآن، دعم الذهب الفرنك السويسري تماماً كما كان يدع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ميركي منذ بضع عقو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عتبر الذه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بر الأمان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لرأس المال 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قات الاضطراب السياسي 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أو الاقتصاد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عندما يتدفق الدولار الأميركي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أس المال، يميل الذهب إلى تحقيق الربح، ذلك أن الموجودات الحقيقية تجذ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أس المال كالمعادن الثمينة وأولها الذهب، خلال أوقات عدم الاستقرا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قابل، خلال أوقات الازدهار، يترك رأس المال أمان الذهب ليتوجه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سائل مالية أكثر مخاطرة كأسواق الأسه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احظوا في رسوم البيانات اليو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الية كيف أن الذهب و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فرنك السويسري يعكسان تقريب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اماً بعضهما وتدفق رأس المال من الدولار الأميركي إلى الذهب أو من الذه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الدولار الأميركي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فرنك السويسري واليور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ميرك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يميل سعر الذه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ً إلى إعطاء تأثير مزدوج على الدولار 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فرنك السويسر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كل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زداد سعر الذهب، تميل قيمة الدولار الأميركي إلى الانخفاض، في حين يم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نك السويسري إلى تحقيق الربح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ما أن الذهب والفرنك السويسري يعتب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منين جداً، يميل أي تحرك في أي من الوسائل المالية الوقائية إلى 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أثيراً كبيراً على أي تحرك آخ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ع ارتفاع قيمة الذهب، يميل رأس الم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الابتعاد عن الدولار الأميركي، في حين يميل الفرنك السويسري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بح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الإضافة إلى ذلك، يميل زوج العملات اليور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ميركي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رتباط بشكل كبير بسعر الذهب، وتكون العلاقة معاكسة مع 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فرنك السويسر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لى الرغم من أن الذهب لا يدعم عملة اليورو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ا أنها تعتبر في معظم الأوقات على ارتباط كبير بهذه السلعة الثمين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 الواقع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عتبر اليورو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يور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ميركي</w:t>
      </w:r>
      <w:r>
        <w:rPr>
          <w:rFonts w:cs="Arial" w:ascii="Arial" w:hAnsi="Arial"/>
          <w:sz w:val="28"/>
          <w:szCs w:val="28"/>
          <w:rtl w:val="true"/>
        </w:rPr>
        <w:t>) "</w:t>
      </w:r>
      <w:r>
        <w:rPr>
          <w:rFonts w:ascii="Arial" w:hAnsi="Arial" w:cs="Arial"/>
          <w:sz w:val="28"/>
          <w:sz w:val="28"/>
          <w:szCs w:val="28"/>
          <w:rtl w:val="true"/>
        </w:rPr>
        <w:t>العملة المضادة للدولار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، 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ه عند ابتعاد رأس المال عن الدولار الأميركي، يبحث المستثمرون باستم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 وسيلة مالية آمنة بعض الشيء، على الأقل على المدى القري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ن الم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حث عن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أسبا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التي قد تؤدي إلى تدني قيمة الدولار الأميرك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قد يح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 بسبب ارتفاع كبير في نسبة الفوائد مثل الباوند البريط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 أو الدولار الأسترال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الأهم من ذلك أن الدولار الأميركي يم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تدني قيمته خلال أوقات عدم الاستقرار الاقتصادي 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أو السياسي 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لايات المتح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ند حصول ذلك، يميل رأس المال إلى البحث عن الأدو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الية التي تكون مصدر إفادة بشكل عام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كاستثمار بديل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للدولار الأميرك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ذا كان اقتصاد الولايات المتحدة تحت الضغط، فقد يتوجه رأس المال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روبا ذلك أن المستثمرين يبحثون عن استثمار يكون فيه مستوى الربح أكبر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 الخسار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476875" cy="5715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نح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نحاس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تراليا هي ثاني أكبر منتج لهذا المعدن الثمين في العالم، فهي تستخر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والي </w:t>
      </w:r>
      <w:r>
        <w:rPr>
          <w:rFonts w:cs="Arial" w:ascii="Arial" w:hAnsi="Arial"/>
          <w:sz w:val="28"/>
          <w:szCs w:val="28"/>
        </w:rPr>
        <w:t>26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ن سنوياً لتلي فقط إنتاج جنوب أفريقيا الذي يبلغ </w:t>
      </w:r>
      <w:r>
        <w:rPr>
          <w:rFonts w:cs="Arial" w:ascii="Arial" w:hAnsi="Arial"/>
          <w:sz w:val="28"/>
          <w:szCs w:val="28"/>
        </w:rPr>
        <w:t>34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تكون أكثر من نصف صادرات أستراليا من المعاد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ر الذي يخلق ارتباط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بيراً بين المعادن والدولار الأسترال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لذهب والنحاس بشكل خاص تأثيره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بي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لعب سعر النحاس دوراً كبيراً جداً ليس فقط في الاقتص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ترالي، بل وأيضاً في قطاعات عديدة أخر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على سبيل المثال، يستخدم قط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إسكا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شاء الأبن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كمية كبيرة من النحاس للأنابيب وغيرها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ثبيت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 انتفع الاقتصاد الأسترالي من سوق الإسكان الواسعة 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نوات الأخيرة القلي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رتبط كافة هذه العناصر بالحلقات الاقتص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ويلة المدى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مع تعرض الاقتصاد الأميركي واقتصادات أخرى كثيرة حول العالم للضغط، خفض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جنة السوق المفتوحة الفدرال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ولايات المتحد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غيرها من البن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كزية حول العالم نسبة الفوائد للتشجيع على النمو الاقتصادي ح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ل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سهلت نسبة الفوائد المنخفضة شراء المنازل الجديدة أو إعادة تمو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لكيات الموجودة من قبل المستهلك المتوسط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أمر الذي أدى وحده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فادة الدولار الأسترالي إفادةً كبير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كن، بسبب العائدات الضئيل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ق الأسهم كمؤشر دو جونز لمتوسط الصناعة ومؤشر ناسداك، بحث المستثمرون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سائل مالية وسلع أخرى كالذهب والفضة والنحاس لحماية حقائب الأسهم ال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ذا يمكن القول أن نسبة الفوائد المنخفضة حركت سوق الإسكان، 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ورها رفعت الطلب على هذه المنتجات والمكونات التي تستخدم في صن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زل، أي النحاس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على المتداولين الذين يراقبون الدولار الأسترالي أن يتنبهوا لحركة 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حاس بالإضافة إلى التقارير الرئيسية الصادرة عن أستراليا فيما يتعل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وق الإسكان في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ع ارتفاع قيمة النحاس والذهب وسوق الإس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ترالية، قام بنك الاحتياط الأسترالي برفع نسبة الفوائد لمحاربة خط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ضخم المال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ما أن نسبة الفوائد على الدولار الأسترالي تزداد بسرع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قد اتجه رأس المال حول العالم إلى الدولار الأسترالي بسبب تقديمه 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بر من الإنتاجية بالمقارنة مع العملات الرئيسية الأخرى ك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 والفرنك السويسري والدولار الكندي والين اليابا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الواقع، 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حدى العملات الوحيدة التي تتمتع حالياً بنسبة أعلى من الفوائد هي 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يوزلندي الذي يحقق الربح لبعض من الأسباب نفسها ومن القوى الاقتص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برى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تعرف عملية شراء عملة تتمتع بنسبة أعلى من الفوائد، وبيع عملة أخرى ذ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سبة أدنى من الفوائد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بالتداول بالعملات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للنظر إلى المستقبل، لا ي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المهتمين بالتداول بالعملات أن يدرسوا فقط نسبة الفوائد الحالية فقط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 وأيضاً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توقعا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لنسبة الفوائد المستقبل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تحرك توقعات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نسبة الفوائد الأعلى أو الأدنى انطلاقاً من المعلومات المتوفرة حالي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إن 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FX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كأي سوق أخرى، هي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آلية تتجه إلى الأمام</w:t>
      </w:r>
      <w:r>
        <w:rPr>
          <w:rFonts w:cs="Arial" w:ascii="Arial" w:hAnsi="Arial"/>
          <w:sz w:val="28"/>
          <w:szCs w:val="28"/>
          <w:rtl w:val="true"/>
        </w:rPr>
        <w:t xml:space="preserve">"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لذا، إذا تم إعطاء رقم اقتصاد أسترالي يدل على أن سوق الإسكان 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أو اقتص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لار الأسترالي يتباطآن، أو على الأقل فشلا في المحافظة على نمو سابق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قد يستبق المتداولون بنك الاحتياط الأسترالي لإيقاف ارتفاع نسبة الفوائد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ربما يفكرون في تخفيض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معنى آخر، لا يكفي شراء الدول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رك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ولار الكندي وحد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تداول بالعملات الإيجاب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كي 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اول رابحاً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لا يجب أن ندرس فقط نسبة الفوائد ورسوم البيانات، 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يضاً توقعات السوق لحركة السعر في المستقبل ومستقبل الاقتصاد المت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ول العالم</w:t>
      </w:r>
      <w:r>
        <w:rPr>
          <w:rFonts w:cs="Arial" w:ascii="Arial" w:hAnsi="Arial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03:00Z</dcterms:created>
  <dc:creator>youga</dc:creator>
  <dc:description/>
  <dc:language>en-US</dc:language>
  <cp:lastModifiedBy>youga</cp:lastModifiedBy>
  <dcterms:modified xsi:type="dcterms:W3CDTF">2007-03-30T17:03:00Z</dcterms:modified>
  <cp:revision>2</cp:revision>
  <dc:subject/>
  <dc:title>الأوجه الاساسية للتداول</dc:title>
</cp:coreProperties>
</file>