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10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36"/>
                <w:sz w:val="36"/>
                <w:szCs w:val="36"/>
                <w:rtl w:val="true"/>
              </w:rPr>
              <w:t>اسباب الخساره في تجاره البورصه</w:t>
            </w:r>
            <w:r>
              <w:rPr>
                <w:rFonts w:cs="Verdana" w:ascii="Verdana" w:hAnsi="Verdana"/>
                <w:color w:val="000000"/>
                <w:sz w:val="36"/>
                <w:szCs w:val="36"/>
                <w:rtl w:val="true"/>
              </w:rPr>
              <w:br/>
              <w:t> </w:t>
            </w:r>
            <w:r>
              <w:rPr>
                <w:rFonts w:cs="Verdana" w:ascii="Verdana" w:hAnsi="Verdana"/>
                <w:color w:val="0033FF"/>
                <w:sz w:val="36"/>
                <w:szCs w:val="36"/>
              </w:rPr>
              <w:t>1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>)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نقص المعرفة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معظم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المتاجرين الجدد بالعملات لا يبذلون الوقت للمعرفة وتعلم أساسيات حركة العملة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لذلك فانه يجب عليهم في هذه الحالة عندما يكون هناك موعد لصدور أخبار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اقتصادية أو تصريحات هامة أن يخرجوا من السوق بإغلاق عقودهم المفتوحة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والانتظار حتى تكون هناك فرصة أخري مناسبة لدخول السوق وهذه أفضل طريقة لهم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أن يدخلوا السوق فقط عندما يكون هادئا وبذلك يتجنبوا المتاجرة العشوائية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أثناء الأخبار والتفكير في الحركة الفنية للسوق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 xml:space="preserve">. </w:t>
              <w:br/>
              <w:br/>
            </w:r>
            <w:r>
              <w:rPr>
                <w:rFonts w:cs="Verdana" w:ascii="Verdana" w:hAnsi="Verdana"/>
                <w:color w:val="0033FF"/>
                <w:sz w:val="36"/>
                <w:szCs w:val="36"/>
              </w:rPr>
              <w:t>2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تكرار الدخول في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نفس اليوم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عند تحديد هدف قصير في عدد النقاط ونسبة معقولة من وقف الخسارة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سيجعلك تحقق بضع مئات من الدولارات يوميا ، ولكن زيادة عدد مرات الدخول مرة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بعد مرة قد يجعلك عرضة للخسارة أكبر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 xml:space="preserve">. </w:t>
              <w:br/>
              <w:br/>
            </w:r>
            <w:r>
              <w:rPr>
                <w:rFonts w:cs="Verdana" w:ascii="Verdana" w:hAnsi="Verdana"/>
                <w:color w:val="0033FF"/>
                <w:sz w:val="36"/>
                <w:szCs w:val="36"/>
              </w:rPr>
              <w:t>3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الدخول دفعة واحدة بعدد كبير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من العقود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معظم الشركات تعطيك هامش صغير للدخول والبعض يعتقد أن هذه ميزة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حسنة فهم يغرونك للدخول بعدد أكبر من العقود دفعة واحدة ليحصلوا على فائدة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أكبر منك ، تذكر أنه عندما ينخفض المبلغ المتبقي من حسابك للاستخدام في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الهامش إلى الصفر فان البرنامج سيقوم بإخراجك من السوق بشكل آلي وفوري وإغلاق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جميع عقودك وتتحمل أنت الخسارة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 xml:space="preserve">. </w:t>
              <w:br/>
              <w:br/>
            </w:r>
            <w:r>
              <w:rPr>
                <w:rFonts w:cs="Verdana" w:ascii="Verdana" w:hAnsi="Verdana"/>
                <w:color w:val="0033FF"/>
                <w:sz w:val="36"/>
                <w:szCs w:val="36"/>
              </w:rPr>
              <w:t>4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الاعتماد على الآخرين في اتخاذ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القرار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غالبا ما يتصرف المتاجر المحترف بشكل انفرادي ويتخذ قراراته الخاصة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ولا يعتمد على الآخرين لاتخاذ القرارات ، لا يوجد هناك نصف طريق أو سيارة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بسائقين ، إما أن تكون أنت من يتاجر أو هناك من يتاجر لك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 xml:space="preserve">. </w:t>
              <w:br/>
              <w:br/>
            </w:r>
            <w:r>
              <w:rPr>
                <w:rFonts w:cs="Verdana" w:ascii="Verdana" w:hAnsi="Verdana"/>
                <w:color w:val="0033FF"/>
                <w:sz w:val="36"/>
                <w:szCs w:val="36"/>
              </w:rPr>
              <w:t>5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إساءة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استخدام أوامر وقف الخسارة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وضع أوامر وقف الخسارة في موقع قريب من سعر السوق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يجعله قابلا للتنفيذ في أي لحظة ، وهذا غالبا ما ترشدك إليه الكثير من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البرامج لأنه في النهاية لديهم فائدة وأنت من يخسر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 xml:space="preserve">. </w:t>
              <w:br/>
              <w:br/>
            </w:r>
            <w:r>
              <w:rPr>
                <w:rFonts w:cs="Verdana" w:ascii="Verdana" w:hAnsi="Verdana"/>
                <w:color w:val="0033FF"/>
                <w:sz w:val="36"/>
                <w:szCs w:val="36"/>
              </w:rPr>
              <w:t>6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إساءة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الاستفادة من الحسابات التجريبية 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معظم الحسابات التجريبية أقرب إلى برنامج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ألعاب و لا تكون حساسة مع تغير السعر لحظيا مثل الحسابات الفعلية وتعطيك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الانطباع بإمكانية تحقيق الربح خاصة أثناء الحركات المحدودة للسوق و بمجرد أن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تنتقل إلى الحساب الفعلي سوف تكتشف ذلك ، الحالة النفسية عندما تتعامل مع راس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مال وهمي هي أنك تكون متحررا من أي خوف من الخسارة وستكون قدرتك على المغامرة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لا حدود لها ، وبمجرد أن تنتقل إلى الحقيقة وتدخل السوق وتواجهك أي خسارة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ستتغير حالتك النفسية نهائيا 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ينصح التعامل مع الحساب التجريبي لاكتساب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الخبرة التشغيلية في كيفية تنفيذ الأوامر فقط ، لأنه يعلم العادات السيئة في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كيفية التعامل مع الأموال على أنها لعبة 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لا تعنى لك الخسارة شيئا ، البدء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في الحساب الحقيقي يعلمك كيف تتجنب الخسارة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 xml:space="preserve">. </w:t>
              <w:br/>
              <w:br/>
            </w:r>
            <w:r>
              <w:rPr>
                <w:rFonts w:cs="Verdana" w:ascii="Verdana" w:hAnsi="Verdana"/>
                <w:color w:val="0033FF"/>
                <w:sz w:val="36"/>
                <w:szCs w:val="36"/>
              </w:rPr>
              <w:t>7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المتاجرة أثناء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ساعات التوقف 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هناك ساعات أثناء اليوم تفصل الأسواق الرسمية بين كل من آسيا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وأوروبا وأمريكا تقوم البنوك وصناديق الاستثمار الضخمة بالاستفادة منها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ويدفعون بالأسعار إلى أرقام يرغبون عقد صفقاتهم عندها حيث لا يوجد حجم كبير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من المتداولين ومن يذهب ضحية لذلك هم صغار المتاجرون حين يتعلقون بعقود خارج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نطاق أسعار السوق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 xml:space="preserve">. </w:t>
              <w:br/>
              <w:br/>
              <w:br/>
            </w:r>
            <w:r>
              <w:rPr>
                <w:rFonts w:cs="Verdana" w:ascii="Verdana" w:hAnsi="Verdana"/>
                <w:color w:val="0033FF"/>
                <w:sz w:val="36"/>
                <w:szCs w:val="36"/>
              </w:rPr>
              <w:t>8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المتاجرة بدون خطة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تحقيق الربح لا يمكن أن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يكون يوما هو الخطة للتجارة ، خطة التجارة هي برنامج العمل لتحقيق النجاح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ويجب أن تحدد أهدافك من السوق وإذا لم يكن لك هدفا هذا يعنى أنه لا يوجد لديك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خطة وسوف تخسر في النهاية 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>)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هناك إحصائية تفيد بان </w:t>
            </w:r>
            <w:r>
              <w:rPr>
                <w:rFonts w:cs="Verdana" w:ascii="Verdana" w:hAnsi="Verdana"/>
                <w:color w:val="0033FF"/>
                <w:sz w:val="36"/>
                <w:szCs w:val="36"/>
              </w:rPr>
              <w:t>95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 xml:space="preserve">%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من الخاسرين يخرجون من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السوق بسبب عدم وجود خطة لديهم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>(</w:t>
              <w:br/>
              <w:br/>
            </w:r>
            <w:r>
              <w:rPr>
                <w:rFonts w:cs="Verdana" w:ascii="Verdana" w:hAnsi="Verdana"/>
                <w:color w:val="0033FF"/>
                <w:sz w:val="36"/>
                <w:szCs w:val="36"/>
              </w:rPr>
              <w:t>9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المتاجرة ضد اتجاه السوق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اختلاف ضخم بين الشراء بسعر منخفض قبل ارتفاع السوق ، والشراء بنفس السعر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أثناء انخفاض السوق ، في الحالة الأولى يكون لديك أرباحا جيدة وفي الحالة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الثانية يكون سعر شراؤك هو أعلى سعر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 xml:space="preserve">. </w:t>
              <w:br/>
              <w:br/>
            </w:r>
            <w:r>
              <w:rPr>
                <w:rFonts w:cs="Verdana" w:ascii="Verdana" w:hAnsi="Verdana"/>
                <w:color w:val="0033FF"/>
                <w:sz w:val="36"/>
                <w:szCs w:val="36"/>
              </w:rPr>
              <w:t>10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الخروج الخاطيء من السوق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  <w:lang w:val="en-US"/>
              </w:rPr>
              <w:t>: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إذا دخلت في عقد وكان السوق يسير عكس اتجاهك تأكد أن تخرج بتوقيت جيد ، لا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تحاول مضاعفة الخسارة ، إذا كان السوق يسير في الاتجاه الصحيح لا تقنع نفسك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بالخروج سريعا لأنك متعب بل عليك التعامل مع التعب والإجهاد على انه جزء من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عملك وفى المقابل لا تطمع كثيرا وعليك أن تحسن الخروج في موقع مناسب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 xml:space="preserve">. </w:t>
              <w:br/>
              <w:br/>
            </w:r>
            <w:r>
              <w:rPr>
                <w:rFonts w:cs="Verdana" w:ascii="Verdana" w:hAnsi="Verdana"/>
                <w:color w:val="0033FF"/>
                <w:sz w:val="36"/>
                <w:szCs w:val="36"/>
              </w:rPr>
              <w:t>11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خطأ المتاجرة قصيرة الأمد 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إذا كانت أهدافك من الصفقة هو تحقيق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ربح أقل من </w:t>
            </w:r>
            <w:r>
              <w:rPr>
                <w:rFonts w:cs="Verdana" w:ascii="Verdana" w:hAnsi="Verdana"/>
                <w:color w:val="0033FF"/>
                <w:sz w:val="36"/>
                <w:szCs w:val="36"/>
              </w:rPr>
              <w:t>20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نقطة ننصحك أن لا تدخل الصفقة ، عدد النقاط التي تدفعها بين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الدخول والخروج تجعل احتمال الفرصة ضدك أكبر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 xml:space="preserve">. </w:t>
              <w:br/>
              <w:br/>
            </w:r>
            <w:r>
              <w:rPr>
                <w:rFonts w:cs="Verdana" w:ascii="Verdana" w:hAnsi="Verdana"/>
                <w:color w:val="0033FF"/>
                <w:sz w:val="36"/>
                <w:szCs w:val="36"/>
              </w:rPr>
              <w:t>12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الإصرار على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الشراء بأقل سعر والبيع عند أعلى سعر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هذه الطريقة ربما تكون مفيدة في أرفف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السوبر ماركت ، لكن في سوق العملات لا يمكن الإصرار عليها وألا فان السعر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سيبتعد عنك وقد لا يعود مرة أخري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 xml:space="preserve">. </w:t>
              <w:br/>
              <w:br/>
            </w:r>
            <w:r>
              <w:rPr>
                <w:rFonts w:cs="Verdana" w:ascii="Verdana" w:hAnsi="Verdana"/>
                <w:color w:val="0033FF"/>
                <w:sz w:val="36"/>
                <w:szCs w:val="36"/>
              </w:rPr>
              <w:t>13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لا تحاول أن تكون ذكيا أكثر من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اللازم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هناك إحصائية تبين أن أكثر المتداولين نجاحا هم خريجي مدارس ثانوية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ويتعاملون بالسوق بطريقة بسيطة ولا يحاولون الذهاب إلى ما هو أكثر تعقيدا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  <w:lang w:val="en-US"/>
              </w:rPr>
              <w:t>.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 xml:space="preserve"> </w:t>
              <w:br/>
              <w:br/>
            </w:r>
            <w:r>
              <w:rPr>
                <w:rFonts w:cs="Verdana" w:ascii="Verdana" w:hAnsi="Verdana"/>
                <w:color w:val="0033FF"/>
                <w:sz w:val="36"/>
                <w:szCs w:val="36"/>
              </w:rPr>
              <w:t>14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لا تدخل السوق أثناء ورود الأخبار الاقتصادية 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أغلب الحركات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الكبيرة تحدث قبل وأثناء وبعد وقت الأخبار، حيث يكون حجم التداول ضخما وكمية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العقود كبيرة جدا وتكون الحركة حقيقية وتأخذ اتجاها مطردا ، ومن غير المستحسن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الدخول إلى السوق خلال هذه الفترة ، 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>(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قارن حركة السوق في الأوقات الهادئة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عندما يكون السوق تحت سيطرة البنوك من خلال تجارة عملائهم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 xml:space="preserve">). </w:t>
              <w:br/>
              <w:br/>
            </w:r>
            <w:r>
              <w:rPr>
                <w:rFonts w:cs="Verdana" w:ascii="Verdana" w:hAnsi="Verdana"/>
                <w:color w:val="0033FF"/>
                <w:sz w:val="36"/>
                <w:szCs w:val="36"/>
              </w:rPr>
              <w:t>15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إهمال الأوضاع الفنية 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إن تحديد وضع السوق من الناحية الفنية هل هو مرتفع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ومناسب للبيع أو منخفض للشراء هو المفتاح الرئيسي للتوقع بالسعر القريب الذي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يمكن أن يذهب إليه السوق أما الحركات المفاجئة والسريعة فهي غالبا ما تنتج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عندما يكون السوق في اتجاه موحد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 xml:space="preserve">. </w:t>
              <w:br/>
              <w:br/>
            </w:r>
            <w:r>
              <w:rPr>
                <w:rFonts w:cs="Verdana" w:ascii="Verdana" w:hAnsi="Verdana"/>
                <w:color w:val="0033FF"/>
                <w:sz w:val="36"/>
                <w:szCs w:val="36"/>
              </w:rPr>
              <w:t>16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التجارة على أساس عاطفي 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عندما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تكون مضاربتك في السوق مبنية على اعتقادات عاطفية وليس أفكارا حقيقية ، تأكد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أن العواطف تكون قاعدة فقيرة وتذكر أنه لا يمكن أداء الأشياء الهامة والجيدة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في الحياة بناء على عواطفنا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 xml:space="preserve">. </w:t>
              <w:br/>
              <w:br/>
              <w:br/>
              <w:br/>
            </w:r>
            <w:r>
              <w:rPr>
                <w:rFonts w:cs="Verdana" w:ascii="Verdana" w:hAnsi="Verdana"/>
                <w:color w:val="0033FF"/>
                <w:sz w:val="36"/>
                <w:szCs w:val="36"/>
              </w:rPr>
              <w:t>17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انعدام الثقة 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تأتى الثقة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غالبا من النجاح فإذا واجهتك الخسارة في أول بداية المضاربة بالسوق سيكون من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الصعب بناء الثقة مرة أخرى ، لا تذهب إلى أنصاف الحلول ولكن عليك بالتعلم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وكسب المزيد من المعرفة عن السوق قبل الرجوع مرة أخرى للمضاربة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 xml:space="preserve">. </w:t>
              <w:br/>
              <w:br/>
            </w:r>
            <w:r>
              <w:rPr>
                <w:rFonts w:cs="Verdana" w:ascii="Verdana" w:hAnsi="Verdana"/>
                <w:color w:val="0033FF"/>
                <w:sz w:val="36"/>
                <w:szCs w:val="36"/>
              </w:rPr>
              <w:t>19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قلة الشجاعة لتقبل الخسارة 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لا يوجد بطولة أو جرأة للاستمرار في الخسارة فقط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هناك الغباء والجبن ، حاول أن تبتلع خسارة اليوم وانتظر الغد وحاول مرة أخرى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من جديد ربما تحقق أرباحا ، تذكر أن علاقتك بالعقد الخاسر ليست علاقتك بعقد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زواج وأن السوق يمكن أن يتصرف بطريقة جنونية ضدك إنه مجرد عقد في سوق العملة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وخسارتك له يمكن تعويضها وقد لا تؤثر في مجمل نتائجك الشهرية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 xml:space="preserve">. </w:t>
              <w:br/>
              <w:br/>
            </w:r>
            <w:r>
              <w:rPr>
                <w:rFonts w:cs="Verdana" w:ascii="Verdana" w:hAnsi="Verdana"/>
                <w:color w:val="0033FF"/>
                <w:sz w:val="36"/>
                <w:szCs w:val="36"/>
              </w:rPr>
              <w:t>20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عدم التركيز على العقود التي في متناول اليد 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حين تبدأ بتخيل الأرباح وبناء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أمنياتك المالية على أساس أنها واقعة لا محالة وتبدأ في التفكير في كيفية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صرفها والاستمتاع بها وهي لم تتحقق بعد ، ونفس الشيء أن تبدأ بالقلق والتوتر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من الخسارة التي لم تحدث ، تأكد أنك أصبحت خارج الواقع 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بدلا من ذلك ركز على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العقد المفتوح وتصرف بحكمة في وضع أمر التوقف وأمر الإغلاق في مواقع مناسبة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وكن طبيعيا مثل رائد الفضاء يستريح ويستمتع بالرحلة وذكر نفسك بأنك ليس أنت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من يسيطر على هذا السوق ويتحكم به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 xml:space="preserve">. </w:t>
              <w:br/>
              <w:br/>
            </w:r>
            <w:r>
              <w:rPr>
                <w:rFonts w:cs="Verdana" w:ascii="Verdana" w:hAnsi="Verdana"/>
                <w:color w:val="0033FF"/>
                <w:sz w:val="36"/>
                <w:szCs w:val="36"/>
              </w:rPr>
              <w:t>21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الفهم الخاطيء للأخبار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الحقيقة هي أن بعض الصحفيون يفهمون الأخبار الاقتصادية بشكل سطحي وهم في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الغالب يركزون على عنصر واحد ويهملون البقية ، هذا يؤدي إلى وصول الأخبار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مشوهة أحيانا ، عليك أن تتعلم قراءة الأخبار الاقتصادية من مصادرها الأساسية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، وعليك أن تتعلم المقارنة بين الأرقام والمعطيات القديمة والمتوقعة والتي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صدرت للتو ، إذا كانت لغتك الإنجليزية لا تساعدك فهذه مشكلة أخري فاللجوء إلى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من يترجم لك قد يفقد الخبر معناه ويجعلك تتصرف بطريقة غير مناسبة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  <w:lang w:val="en-US"/>
              </w:rPr>
              <w:t>.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 xml:space="preserve"> </w:t>
              <w:br/>
              <w:br/>
            </w:r>
            <w:r>
              <w:rPr>
                <w:rFonts w:cs="Verdana" w:ascii="Verdana" w:hAnsi="Verdana"/>
                <w:color w:val="0033FF"/>
                <w:sz w:val="36"/>
                <w:szCs w:val="36"/>
              </w:rPr>
              <w:t>22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هل كان الحظ بجانبك 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قد يتغير رصيدك ويرتفع من خلال صفقات دخلت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بها من غير تخطيط أو دراية وهذا لا يعنى أنك كنت ناجحا خلال تلك الصفقات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وليست كل الحكاية بل ربما كان الحظ حليفك لفترة التداول السابقة ، والحقيقة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التي غابت عنك هي أنك قد أهملت عامل المخاطرة لدرجة عالية جدا ولكنك كنت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محظوظ بتجاوز تلك الصفقات بنجاح وجعلك تحصد الكثير من الأرباح ، عليك مراجعة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صفقاتك الناجحة وضع احتمال خسارة واحدة أو مرتين واحسب كيف كان سيكون رصيدك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ربما تفا جيء بأنه سيكون صفرا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المضاربون الناجحون هم الذين يتعاملون مع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السوق بجميع الاحتمالات ويمكن أن يتقبلوا خسارة محدودة ليعودوا مرة أخري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 xml:space="preserve">. </w:t>
              <w:br/>
              <w:br/>
            </w:r>
            <w:r>
              <w:rPr>
                <w:rFonts w:cs="Verdana" w:ascii="Verdana" w:hAnsi="Verdana"/>
                <w:color w:val="0033FF"/>
                <w:sz w:val="36"/>
                <w:szCs w:val="36"/>
              </w:rPr>
              <w:t>23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الربح بطريقة الصدقة 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عندما تحصل على ربح بطريق غير متوقعة من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خلال صفقة كانت تبدو خاسرة </w:t>
            </w:r>
            <w:r>
              <w:rPr>
                <w:rFonts w:cs="Verdana" w:ascii="Verdana" w:hAnsi="Verdana"/>
                <w:color w:val="0033FF"/>
                <w:sz w:val="36"/>
                <w:szCs w:val="36"/>
              </w:rPr>
              <w:t>100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 xml:space="preserve">%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ولكن لظرف ما أو خبر طاريء تغير اتجاه السوق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وحصلت على ربح مناسب ، لا تتوقع المفاجئات السارة دائما ولكن من الأفضل أن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توظف هذه الأرباح في صفقة جديدة مدروسة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 xml:space="preserve">. </w:t>
              <w:br/>
              <w:br/>
            </w:r>
            <w:r>
              <w:rPr>
                <w:rFonts w:cs="Verdana" w:ascii="Verdana" w:hAnsi="Verdana"/>
                <w:color w:val="0033FF"/>
                <w:sz w:val="36"/>
                <w:szCs w:val="36"/>
              </w:rPr>
              <w:t>24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الشجاعة تحت النيران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  <w:lang w:val="en-US"/>
              </w:rPr>
              <w:t>: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عندما يقتحم شرطي مخبأ لعصابة فإنه يحطم الباب وهو يعرف أنه عرضة للنيران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ويمكن أن يصاب في أي لحظة ولكنه يقوم بعمله بكل قناعة ولا يتردد ، وهكذا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السوق والمتاجرة بالعملات من الطبيعي أن تكون خائفا ولكن عليك أن تقتحم السوق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–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بدون اقتحام ليس هناك تجارة وبدون تجارة لا يوجد أرباح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 xml:space="preserve">. </w:t>
              <w:br/>
              <w:br/>
            </w:r>
            <w:r>
              <w:rPr>
                <w:rFonts w:cs="Verdana" w:ascii="Verdana" w:hAnsi="Verdana"/>
                <w:color w:val="0033FF"/>
                <w:sz w:val="36"/>
                <w:szCs w:val="36"/>
              </w:rPr>
              <w:t>25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أفضل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وقت للتجارة 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 xml:space="preserve">: </w:t>
            </w:r>
            <w:r>
              <w:rPr>
                <w:rFonts w:cs="Verdana" w:ascii="Verdana" w:hAnsi="Verdana"/>
                <w:color w:val="0033FF"/>
                <w:sz w:val="36"/>
                <w:szCs w:val="36"/>
              </w:rPr>
              <w:t>3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ساعات يوميا من التجارة النوعية المركزة هي أفضل ما يسمح به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عقلك وأنت مرتاح ، أثناء وقت المتاجرة ومراقبة السوق يجب أن يكون التركيز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33FF"/>
                <w:sz w:val="36"/>
                <w:szCs w:val="36"/>
              </w:rPr>
              <w:t>100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>%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، أما أنصاف الحلول فهي غير مجدية نهائيا ، لا تظن أن البقاء ساعات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>عديدة أمام شاشة الكمبيوتر هو مجدي دائما</w:t>
            </w:r>
            <w:r>
              <w:rPr>
                <w:rFonts w:ascii="Verdana" w:hAnsi="Verdana" w:cs="Verdana"/>
                <w:color w:val="0033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33FF"/>
                <w:sz w:val="36"/>
                <w:szCs w:val="36"/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  <w:lang w:val="en-US"/>
        </w:rPr>
      </w:pPr>
      <w:r>
        <w:rPr>
          <w:color w:val="000000"/>
          <w:rtl w:val="true"/>
          <w:lang w:val="en-US"/>
        </w:rPr>
      </w:r>
    </w:p>
    <w:p>
      <w:pPr>
        <w:pStyle w:val="Smallfont"/>
        <w:bidi w:val="1"/>
        <w:spacing w:before="280" w:after="240"/>
        <w:ind w:left="0" w:right="0" w:hanging="0"/>
        <w:jc w:val="center"/>
        <w:rPr>
          <w:color w:val="000000"/>
          <w:lang w:val="en-US"/>
        </w:rPr>
      </w:pPr>
      <w:r>
        <w:rPr>
          <w:color w:val="000000"/>
          <w:rtl w:val="true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basedOn w:val="Standardskrifttypeiafsn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font">
    <w:name w:val="smallfon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21:48:00Z</dcterms:created>
  <dc:creator>me</dc:creator>
  <dc:description/>
  <dc:language>en-US</dc:language>
  <cp:lastModifiedBy>me</cp:lastModifiedBy>
  <dcterms:modified xsi:type="dcterms:W3CDTF">2005-10-28T21:48:00Z</dcterms:modified>
  <cp:revision>2</cp:revision>
  <dc:subject/>
  <dc:title/>
</cp:coreProperties>
</file>